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42" w:leader="none"/>
        </w:tabs>
        <w:ind w:right="-2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 № _____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я многоквартирным домом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20"/>
          <w:tab w:val="left" w:pos="-142" w:leader="none"/>
        </w:tabs>
        <w:ind w:left="-284" w:right="-274" w:firstLine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. Сургут                                                                                                                                               </w:t>
        <w:tab/>
        <w:tab/>
        <w:t xml:space="preserve">              «__» _________ 20__  г.</w:t>
      </w:r>
    </w:p>
    <w:p>
      <w:pPr>
        <w:pStyle w:val="TextBodyIndent"/>
        <w:tabs>
          <w:tab w:val="clear" w:pos="720"/>
          <w:tab w:val="left" w:pos="-142" w:leader="none"/>
        </w:tabs>
        <w:ind w:right="-27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both"/>
        <w:rPr/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бщество с ограниченной ответственностью ООО УК «ЖилСервис», в лице генерального директора </w:t>
      </w:r>
      <w:r>
        <w:rPr>
          <w:b/>
          <w:sz w:val="18"/>
          <w:szCs w:val="18"/>
          <w:lang w:val="en-US" w:eastAsia="en-US"/>
        </w:rPr>
        <w:t xml:space="preserve">Кульбы Владимира Алексеевича, </w:t>
      </w:r>
      <w:r>
        <w:rPr>
          <w:sz w:val="18"/>
          <w:szCs w:val="18"/>
          <w:lang w:val="en-US" w:eastAsia="en-US"/>
        </w:rPr>
        <w:t xml:space="preserve">действующего на основании Устава именуемое в дальнейшем «Управляющая организация», с одной стороны, </w:t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both"/>
        <w:rPr/>
      </w:pPr>
      <w:r>
        <w:rPr>
          <w:sz w:val="18"/>
          <w:szCs w:val="18"/>
          <w:lang w:val="en-US" w:eastAsia="en-US"/>
        </w:rPr>
        <w:t xml:space="preserve">и собственник жилого помещения №_______ общей площадью _________  </w:t>
      </w:r>
      <w:r>
        <w:rPr>
          <w:b/>
          <w:sz w:val="18"/>
          <w:szCs w:val="18"/>
          <w:lang w:val="en-US" w:eastAsia="en-US"/>
        </w:rPr>
        <w:t>кв.м.</w:t>
      </w:r>
      <w:r>
        <w:rPr>
          <w:sz w:val="18"/>
          <w:szCs w:val="18"/>
          <w:lang w:val="en-US" w:eastAsia="en-US"/>
        </w:rPr>
        <w:t xml:space="preserve"> и нежилого помещения  (гаража) </w:t>
      </w:r>
      <w:r>
        <w:rPr>
          <w:b/>
          <w:sz w:val="18"/>
          <w:szCs w:val="18"/>
          <w:lang w:val="en-US" w:eastAsia="en-US"/>
        </w:rPr>
        <w:t>№ _______</w:t>
      </w:r>
      <w:r>
        <w:rPr>
          <w:sz w:val="18"/>
          <w:szCs w:val="18"/>
          <w:lang w:val="en-US" w:eastAsia="en-US"/>
        </w:rPr>
        <w:t xml:space="preserve">, общей площадью </w:t>
      </w:r>
      <w:r>
        <w:rPr>
          <w:b/>
          <w:sz w:val="18"/>
          <w:szCs w:val="18"/>
          <w:lang w:val="en-US" w:eastAsia="en-US"/>
        </w:rPr>
        <w:t>____________</w:t>
      </w:r>
      <w:r>
        <w:rPr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кв.м</w:t>
      </w:r>
      <w:r>
        <w:rPr>
          <w:sz w:val="18"/>
          <w:szCs w:val="18"/>
          <w:lang w:val="en-US" w:eastAsia="en-US"/>
        </w:rPr>
        <w:t xml:space="preserve">., расположенного в многоквартирном доме по адресу: </w:t>
      </w:r>
      <w:r>
        <w:rPr>
          <w:b/>
          <w:sz w:val="18"/>
          <w:szCs w:val="18"/>
          <w:lang w:val="en-US" w:eastAsia="en-US"/>
        </w:rPr>
        <w:t>г. Сургут,</w:t>
      </w:r>
      <w:r>
        <w:rPr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ул._____________________________________, 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-142" w:leader="none"/>
        </w:tabs>
        <w:ind w:left="-284" w:right="-274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действующий (ая) 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Cs/>
          <w:sz w:val="18"/>
          <w:szCs w:val="18"/>
        </w:rPr>
        <w:t>на основании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__________</w:t>
      </w:r>
      <w:r>
        <w:rPr>
          <w:sz w:val="18"/>
          <w:szCs w:val="18"/>
          <w:lang w:val="en-US" w:eastAsia="en-US"/>
        </w:rPr>
        <w:t xml:space="preserve">, </w:t>
      </w:r>
      <w:r>
        <w:rPr>
          <w:bCs/>
          <w:sz w:val="18"/>
          <w:szCs w:val="18"/>
        </w:rPr>
        <w:t>именуемый (ая) в дальнейшем «Собственник», с другой стороны, заключили настоящий Договор о нижеследующем:</w:t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положения</w:t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  <w:tab w:val="left" w:pos="567" w:leader="none"/>
        </w:tabs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Договор заключен по инициативе собственников помещений на условиях, согласованных с Управляющей организацией. </w:t>
      </w:r>
    </w:p>
    <w:p>
      <w:pPr>
        <w:pStyle w:val="TextBody"/>
        <w:tabs>
          <w:tab w:val="clear" w:pos="720"/>
          <w:tab w:val="left" w:pos="-142" w:leader="none"/>
          <w:tab w:val="left" w:pos="567" w:leader="none"/>
        </w:tabs>
        <w:ind w:left="-284" w:right="-274" w:firstLine="284"/>
        <w:jc w:val="both"/>
        <w:rPr/>
      </w:pPr>
      <w:r>
        <w:rPr>
          <w:sz w:val="18"/>
          <w:szCs w:val="18"/>
        </w:rPr>
        <w:t>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</w:t>
      </w:r>
      <w:r>
        <w:rPr>
          <w:color w:val="000000"/>
          <w:sz w:val="18"/>
          <w:szCs w:val="18"/>
        </w:rPr>
        <w:t xml:space="preserve"> Постановлением Правительства РФ № 491 от 13.08.2006 г., Правилами и нормами технической эксплуатации жилищного фонда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твержденными Постановлением Госстроя РФ от 27.09.2003 г № 170 </w:t>
      </w:r>
      <w:r>
        <w:rPr>
          <w:sz w:val="18"/>
          <w:szCs w:val="18"/>
        </w:rPr>
        <w:t>в части взятых обязательств</w:t>
      </w:r>
      <w:r>
        <w:rPr>
          <w:color w:val="000000"/>
          <w:sz w:val="18"/>
          <w:szCs w:val="18"/>
        </w:rPr>
        <w:t xml:space="preserve">, санитарными нормами и правилами, нормами противопожарной и иной безопасности, нормативно – правовыми актами. </w:t>
      </w:r>
    </w:p>
    <w:p>
      <w:pPr>
        <w:pStyle w:val="Style13"/>
        <w:tabs>
          <w:tab w:val="clear" w:pos="720"/>
          <w:tab w:val="left" w:pos="-142" w:leader="none"/>
        </w:tabs>
        <w:spacing w:before="0" w:after="0"/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 договора</w:t>
      </w:r>
    </w:p>
    <w:p>
      <w:pPr>
        <w:pStyle w:val="Style13"/>
        <w:tabs>
          <w:tab w:val="clear" w:pos="720"/>
          <w:tab w:val="left" w:pos="-142" w:leader="none"/>
        </w:tabs>
        <w:spacing w:before="0" w:after="0"/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1.1. Предметом настоящего договора является выполнение Управляющей организацией за плату работ и услуг в целях управления многоквартирным домом, расположенным по адресу: г.Сургут, ул. ____________________д. ______ в течении всего действия договор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 Услуги оказываются управляющей организацией в отношении принадлежащего Собственнику помещения №____________, а также в отношении общего имущества в многоквартирном доме, доля которого пропорциональна размеру общей площади принадлежащих Собственнику помещений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Состав общего имущества жилого дома, в отношении которого осуществляется управление, определен в Приложении №1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Границы балансовой принадлежности и эксплуатационной ответственности инженерных сетей определяются актами ресурсоснабжающих организац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1.4. Состав общего имущества многоквартирного дома, в отношении которого будет осуществляется управление по настоящему договору определяется техническим паспортом на дом и актом технического состояния в пределах эксплуатационной ответственности.</w:t>
      </w:r>
    </w:p>
    <w:p>
      <w:pPr>
        <w:pStyle w:val="Style13"/>
        <w:shd w:fill="FFFFFF" w:val="clear"/>
        <w:tabs>
          <w:tab w:val="clear" w:pos="720"/>
          <w:tab w:val="left" w:pos="-142" w:leader="none"/>
          <w:tab w:val="left" w:pos="567" w:leader="none"/>
        </w:tabs>
        <w:spacing w:before="0" w:after="0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1.5. Границей эксплуатационной ответственности между общедомовым оборудованием и квартирным является: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both"/>
        <w:rPr/>
      </w:pPr>
      <w:r>
        <w:rPr>
          <w:sz w:val="18"/>
          <w:szCs w:val="18"/>
        </w:rPr>
        <w:t>- на системе отопления, горячего и холодного водоснабжения – отсекающая арматура (первое отключающее устройство) от стояковых трубопроводов (стояков), включая данное отключающее устройство, п</w:t>
      </w:r>
      <w:r>
        <w:rPr>
          <w:color w:val="000000"/>
          <w:sz w:val="18"/>
          <w:szCs w:val="18"/>
        </w:rPr>
        <w:t>ри отсутствии вентилей – по первым сварным соединениям на стояках</w:t>
      </w:r>
      <w:r>
        <w:rPr>
          <w:sz w:val="18"/>
          <w:szCs w:val="1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 системе канализации – плоскость раструба тройника (крестовины) канализационного стояка;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 системе электроснабжения – точка присоединения питающих проводов к квартирному электросчетчику, а в случае его отсутствия – к аппарату защиты (автоматический или пакетный выключатель, предохранитель и т.п.);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 строительным конструкциям – внутренняя поверхность стен квартиры, включая балкон, лоджию, оконные заполнения и входная дверь в квартиру, которые относятся к имуществу Собственника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1.6. Внесение изменений в перечень работ и услуг по содержанию и ремонту общего имущества в многоквартирном доме производится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решением общего собрания собственников помещений этого дома с учетом предложений Управляющей организации;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одностороннем порядке в случае изменения действующего законодательства, в том числе Жилищного кодекса РФ и иных нормативных правовых актов Российской Федерации и органов местного самоуправления, регулирующих вопросы управления, содержания и текущего ремонта жилищного фонда.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1.7. Целью настоящего договора является обеспечение благоприятных и безопасных условий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 и собственникам нежилых помещений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1.8. Для достижения целей настоящего договора Собственник передает, а Управляющая организация принимает от собственника следующие полномочия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1.8.1. выбор ресурсоснабжающих, специализированных и других обслуживающих организаций, а также заключение с ними договоров от имени и за счет собственников помещений данного многоквартирного дома;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1.8.2. приемка результатов работ (услуг) согласно заключенным хозяйственным договорам на основании соответствующих актов;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1.8.3. представление интересов собственников помещений данного многоквартирного дома в органах государственной власти и местного самоуправления, контрольных, надзорных и других органах, в судах общей юрисдикции, арбитражных судах, перед ресурсоснабжающими и другими обслуживающими данный многоквартирный дом организациями по вопросам, связанным с выполнением настоящего договора;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1.8.4. осуществление от имени Собственника запроса средств из местного бюджета: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на капитальный ремонт общего имущества данного многоквартирного дома и согласование плана бюджетного финансирования работ по капитальному строительству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на получение субсидий для возмещения затрат по механизированной уборке придомовой территории от снега и его размещении на полигонах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а также субсидий на возмещение иных затрат предусмотренных законодательством;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1.8.5. распоряжение общим имуществом Собственников с последующим использованием полученных денежных средств на содержание и ремонт общего имущества данного многоквартирного дома, обеспечение комфортных и безопасных условий проживания и пользования собственников своим имуществом, а на основании соответствующего решения общего собрания собственников помещений многоквартирного дома – на иные цели;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8.6.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. </w:t>
      </w:r>
    </w:p>
    <w:p>
      <w:pPr>
        <w:pStyle w:val="Style13"/>
        <w:tabs>
          <w:tab w:val="clear" w:pos="720"/>
          <w:tab w:val="left" w:pos="-142" w:leader="none"/>
          <w:tab w:val="left" w:pos="567" w:leader="none"/>
        </w:tabs>
        <w:spacing w:before="0" w:after="0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1.9. Режим работы Управляющей организации:</w:t>
      </w:r>
    </w:p>
    <w:p>
      <w:pPr>
        <w:pStyle w:val="Style13"/>
        <w:tabs>
          <w:tab w:val="clear" w:pos="720"/>
          <w:tab w:val="left" w:pos="-142" w:leader="none"/>
          <w:tab w:val="left" w:pos="567" w:leader="none"/>
        </w:tabs>
        <w:spacing w:before="0" w:after="0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емная: </w:t>
        <w:tab/>
        <w:t xml:space="preserve">понедельник - пятница: с 9.00 до 17.12 с перерывом на обед с 13.00 до 14.00, </w:t>
      </w:r>
    </w:p>
    <w:p>
      <w:pPr>
        <w:pStyle w:val="Style13"/>
        <w:tabs>
          <w:tab w:val="clear" w:pos="720"/>
          <w:tab w:val="left" w:pos="-142" w:leader="none"/>
          <w:tab w:val="left" w:pos="567" w:leader="none"/>
        </w:tabs>
        <w:spacing w:before="0" w:after="0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суббота – воскресенье – выходные дни.</w:t>
      </w:r>
    </w:p>
    <w:p>
      <w:pPr>
        <w:pStyle w:val="Style13"/>
        <w:tabs>
          <w:tab w:val="clear" w:pos="720"/>
          <w:tab w:val="left" w:pos="-142" w:leader="none"/>
          <w:tab w:val="left" w:pos="567" w:leader="none"/>
        </w:tabs>
        <w:spacing w:before="0" w:after="0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спетчерская: </w:t>
        <w:tab/>
        <w:t>понедельник - воскресенье круглосуточно.</w:t>
      </w:r>
    </w:p>
    <w:p>
      <w:pPr>
        <w:pStyle w:val="Style13"/>
        <w:tabs>
          <w:tab w:val="clear" w:pos="720"/>
          <w:tab w:val="left" w:pos="-142" w:leader="none"/>
          <w:tab w:val="left" w:pos="567" w:leader="none"/>
        </w:tabs>
        <w:spacing w:before="0" w:after="0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сторон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/>
      </w:pPr>
      <w:r>
        <w:rPr>
          <w:sz w:val="18"/>
          <w:szCs w:val="18"/>
        </w:rPr>
        <w:t xml:space="preserve">2.1. </w:t>
      </w:r>
      <w:r>
        <w:rPr>
          <w:b/>
          <w:sz w:val="18"/>
          <w:szCs w:val="18"/>
        </w:rPr>
        <w:t>Управляющая организация обязуется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1. Приступить к выполнению настоящего договора не позднее чем через тридцать дней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2. Принять полномочия по управлению многоквартирным домом, предусмотренные настоящим договор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3. Выполнять функции по управлению многоквартирным домом, в том числе распорядителя по общим вопросам обслуживания и ремонта жилого дом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4. Обеспечить подготовку многоквартирного дома к эксплуатации в зимних условиях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5. Обеспечить подачу тепла в многоквартирный дом в течении пяти дней после начала отопительного сезона, начло и окончание которого устанавливается постановлениями органов местного самоуправления.  Обеспечить температуру в помещениях в отопительный сезон,  согласно ГОСТ Р51617-2000 «Жилищно-коммунальные услуги. Общие технические условия» при условии выполнения собственником мероприятий по утеплению собственных жилых (нежилых) помещений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6. Информировать Собственника о плановых перерывах предоставления коммунальных услуг не позднее, чем за 10 рабочих дней до начала перерыва, а в случае возникновения или угрозы возникновения аварийной ситуации – без предварительного уведомле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7. Обеспечить регулярный контроль за полученными от энергоснабжающих и иных организаций ресурсами, своевременно информировать Собственника обо всех планируемых и производимых изменениях в порядке их получения и оплаты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8. Обеспечить своевременный расчет платы за жилищные, коммунальные и иные услуги, а также выдачу Собственнику ежемесячных платежных обязательств (счета-извещения о начислении платежей) с перечислением всех статей услуг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9. Рассматривать поступившие от Собственника жалобы и предложения по предмету договора в установленные сроки (в пределах 30 дней)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10. Выполнять работу и оказывать услуги, связанные с защитой в пределах данного договора интересов Собственника, в том числе по заключению хозяйственных и прочих договоров, не допуская нарушения имущественных и иных интересов Собственника, а также вести соответствующую техническую, бухгалтерскую, статистическую и прочую документацию по выполнению данного договор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11. Участвовать во всех проверках и обследованиях многоквартирного дома, а также в составлении актов по фактам подачи коммунальных услуг с перерывами, превышающими установленную Правилами предоставления коммунальных услуг гражданам продолжительность, либо предоставления жилищно-коммунальных услуг ненадлежащего качеств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12. Предоставлять Собственнику по его запросу информацию об установленных ценах и тарифах на услуги и работы по содержанию и ремонту многоквартирного дома и жилых помещений в нем, о размерах оплаты в соответствии с этими ценами и тарифами, об объеме, перечне и качестве оказываемых услуг и работ, а также о ценах и тарифах на представленные коммунальные услуги и размерах оплаты этих услуг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13.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информации на доске объявлений в подъездах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14. Обеспечить хранение протоколов общих собраний собственников помещений многоквартирного дома и решений собственников (листов заочного голосования) по вопросам  повестки дня, поставленным на голосование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15. Проводить противопожарную пропаганду и инструктаж владельцев помещений многоквартирного дома по правилам пожарной безопасности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16. Принимать и хранить проектную, техническую, исполнительную документацию на многоквартирный дом, вносить изменения и дополнения в указанную документацию в порядке, установленном законодательством РФ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17. Изготовить техническую документацию по многоквартирному дому при ее отсутствии на момент заключения договора. Расходы Обслуживающей организации, понесенные на изготовление такой документации, возмещаются собственниками помещений дополнительно.</w:t>
      </w:r>
    </w:p>
    <w:p>
      <w:pPr>
        <w:pStyle w:val="Style13"/>
        <w:tabs>
          <w:tab w:val="clear" w:pos="720"/>
          <w:tab w:val="left" w:pos="-142" w:leader="none"/>
          <w:tab w:val="left" w:pos="567" w:leader="none"/>
        </w:tabs>
        <w:spacing w:before="0" w:after="0"/>
        <w:ind w:left="-284" w:right="-274" w:firstLine="284"/>
        <w:jc w:val="both"/>
        <w:rPr/>
      </w:pPr>
      <w:r>
        <w:rPr>
          <w:bCs/>
          <w:color w:val="000000"/>
          <w:sz w:val="18"/>
          <w:szCs w:val="18"/>
        </w:rPr>
        <w:t xml:space="preserve">2.1.18. </w:t>
      </w:r>
      <w:r>
        <w:rPr>
          <w:color w:val="000000"/>
          <w:sz w:val="18"/>
          <w:szCs w:val="18"/>
        </w:rPr>
        <w:t xml:space="preserve"> Выдавать иную документацию, обязательное бесплатное предоставление которой не предусмотрено настоящим договором либо действующим законодательством РФ, обратившемуся собственнику за его счет.</w:t>
      </w:r>
    </w:p>
    <w:p>
      <w:pPr>
        <w:pStyle w:val="Style13"/>
        <w:tabs>
          <w:tab w:val="clear" w:pos="720"/>
          <w:tab w:val="left" w:pos="-142" w:leader="none"/>
          <w:tab w:val="left" w:pos="567" w:leader="none"/>
        </w:tabs>
        <w:spacing w:before="0" w:after="0"/>
        <w:ind w:left="-284" w:right="-274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.19. Осуществлять аварийно-диспетчерское обслуживание. Осуществлять выполнение заявок по устранению неисправностей и аварий в общем имуществе многоквартирного дома. </w:t>
      </w:r>
    </w:p>
    <w:p>
      <w:pPr>
        <w:pStyle w:val="Style13"/>
        <w:tabs>
          <w:tab w:val="clear" w:pos="720"/>
          <w:tab w:val="left" w:pos="-142" w:leader="none"/>
          <w:tab w:val="left" w:pos="567" w:leader="none"/>
        </w:tabs>
        <w:spacing w:before="0" w:after="0"/>
        <w:ind w:left="-284" w:right="-274" w:firstLine="284"/>
        <w:jc w:val="both"/>
        <w:rPr/>
      </w:pPr>
      <w:r>
        <w:rPr>
          <w:color w:val="000000"/>
          <w:sz w:val="18"/>
          <w:szCs w:val="18"/>
        </w:rPr>
        <w:t>Телефон аварийно-диспетчерской службы</w:t>
      </w:r>
      <w:r>
        <w:rPr>
          <w:b/>
          <w:color w:val="000000"/>
          <w:sz w:val="18"/>
          <w:szCs w:val="18"/>
        </w:rPr>
        <w:t>: 50-16-37</w:t>
      </w:r>
    </w:p>
    <w:p>
      <w:pPr>
        <w:pStyle w:val="Style13"/>
        <w:tabs>
          <w:tab w:val="clear" w:pos="720"/>
          <w:tab w:val="left" w:pos="-142" w:leader="none"/>
          <w:tab w:val="left" w:pos="567" w:leader="none"/>
        </w:tabs>
        <w:spacing w:before="0" w:after="0"/>
        <w:ind w:left="-284" w:right="-274" w:firstLine="284"/>
        <w:jc w:val="both"/>
        <w:rPr/>
      </w:pPr>
      <w:r>
        <w:rPr>
          <w:color w:val="000000"/>
          <w:sz w:val="18"/>
          <w:szCs w:val="18"/>
        </w:rPr>
        <w:t xml:space="preserve">2.1.20.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изовать </w:t>
      </w:r>
      <w:r>
        <w:rPr>
          <w:sz w:val="18"/>
          <w:szCs w:val="18"/>
        </w:rPr>
        <w:t>по поручению собственников помещений следующую работу:</w:t>
      </w:r>
    </w:p>
    <w:p>
      <w:pPr>
        <w:pStyle w:val="Style13"/>
        <w:tabs>
          <w:tab w:val="clear" w:pos="720"/>
          <w:tab w:val="left" w:pos="-142" w:leader="none"/>
        </w:tabs>
        <w:spacing w:before="0" w:after="0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едение финансово-лицевых счетов, начисление, сбор, расщепление и перерасчет платежей за работы и услуги по содержанию, текущему и капитальному ремонту общего имущества и коммунальные услуги самостоятельно либо путем привлечения третьих лиц в том числе через единый расчетно- кассовый центр или другие организации; </w:t>
      </w:r>
    </w:p>
    <w:p>
      <w:pPr>
        <w:pStyle w:val="Style13"/>
        <w:tabs>
          <w:tab w:val="clear" w:pos="720"/>
          <w:tab w:val="left" w:pos="-142" w:leader="none"/>
        </w:tabs>
        <w:spacing w:before="0" w:after="0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воз и размещение твердых бытовых отходов </w:t>
      </w:r>
    </w:p>
    <w:p>
      <w:pPr>
        <w:pStyle w:val="Style13"/>
        <w:tabs>
          <w:tab w:val="clear" w:pos="720"/>
          <w:tab w:val="left" w:pos="-142" w:leader="none"/>
        </w:tabs>
        <w:spacing w:before="0" w:after="0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содержание  и ремонт лифтов (при их наличии);</w:t>
      </w:r>
    </w:p>
    <w:p>
      <w:pPr>
        <w:pStyle w:val="Style13"/>
        <w:tabs>
          <w:tab w:val="clear" w:pos="720"/>
          <w:tab w:val="left" w:pos="-142" w:leader="none"/>
        </w:tabs>
        <w:spacing w:before="0" w:after="0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содержание и ремонт общедомовых приборов учета потребленных коммунальных ресурсов, ИТП ( при их наличии) и другое;</w:t>
      </w:r>
    </w:p>
    <w:p>
      <w:pPr>
        <w:pStyle w:val="Style13"/>
        <w:tabs>
          <w:tab w:val="clear" w:pos="720"/>
          <w:tab w:val="left" w:pos="-142" w:leader="none"/>
        </w:tabs>
        <w:spacing w:before="0" w:after="0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дение дератизации и дезинфекции по уничтожению грызунов и насекомых в местах общего пользования, подвалах, технических подпольях;</w:t>
      </w:r>
    </w:p>
    <w:p>
      <w:pPr>
        <w:pStyle w:val="Style13"/>
        <w:tabs>
          <w:tab w:val="clear" w:pos="720"/>
          <w:tab w:val="left" w:pos="-142" w:leader="none"/>
        </w:tabs>
        <w:spacing w:before="0" w:after="0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техническое обслуживание газовых сетей (при их наличии);</w:t>
      </w:r>
    </w:p>
    <w:p>
      <w:pPr>
        <w:pStyle w:val="Style13"/>
        <w:tabs>
          <w:tab w:val="clear" w:pos="720"/>
          <w:tab w:val="left" w:pos="-142" w:leader="none"/>
        </w:tabs>
        <w:spacing w:before="0" w:after="0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техническое обслуживание и ремонт бойлерной (при их наличии);</w:t>
      </w:r>
    </w:p>
    <w:p>
      <w:pPr>
        <w:pStyle w:val="Style13"/>
        <w:tabs>
          <w:tab w:val="clear" w:pos="720"/>
          <w:tab w:val="left" w:pos="-142" w:leader="none"/>
        </w:tabs>
        <w:spacing w:before="0" w:after="0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техническое обслуживание и ремонт систем ограниченного доступа (автоматических запирающих устройств) (при их наличии);</w:t>
      </w:r>
    </w:p>
    <w:p>
      <w:pPr>
        <w:pStyle w:val="Style13"/>
        <w:tabs>
          <w:tab w:val="clear" w:pos="720"/>
          <w:tab w:val="left" w:pos="-142" w:leader="none"/>
        </w:tabs>
        <w:spacing w:before="0" w:after="0"/>
        <w:ind w:left="-284" w:right="-274" w:firstLine="28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техническое обслуживание внутренних и наружных общедомовых сетей теплоснабжения, ХВС, ГВС, водоотведения;</w:t>
      </w:r>
    </w:p>
    <w:p>
      <w:pPr>
        <w:pStyle w:val="Style13"/>
        <w:tabs>
          <w:tab w:val="clear" w:pos="720"/>
          <w:tab w:val="left" w:pos="-142" w:leader="none"/>
        </w:tabs>
        <w:spacing w:before="0" w:after="0"/>
        <w:ind w:left="-284" w:right="-274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техническое обслуживание и ремонт систем противопожарной сигнализации, дымоудаления, пожаротушения;</w:t>
      </w:r>
    </w:p>
    <w:p>
      <w:pPr>
        <w:pStyle w:val="Style13"/>
        <w:tabs>
          <w:tab w:val="clear" w:pos="720"/>
          <w:tab w:val="left" w:pos="-142" w:leader="none"/>
        </w:tabs>
        <w:spacing w:before="0" w:after="0"/>
        <w:ind w:left="-284" w:right="-274" w:firstLine="284"/>
        <w:jc w:val="both"/>
        <w:rPr/>
      </w:pPr>
      <w:r>
        <w:rPr>
          <w:sz w:val="18"/>
          <w:szCs w:val="18"/>
        </w:rPr>
        <w:t>- исполнение иных обязанностей, принятых на себя по настоящему</w:t>
      </w:r>
      <w:r>
        <w:rPr>
          <w:color w:val="000000"/>
          <w:sz w:val="18"/>
          <w:szCs w:val="18"/>
        </w:rPr>
        <w:t xml:space="preserve"> договору Обслуживающей организацией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/>
      </w:pPr>
      <w:r>
        <w:rPr>
          <w:sz w:val="18"/>
          <w:szCs w:val="18"/>
        </w:rPr>
        <w:t xml:space="preserve">2.1.21. Отчет о выполнении Договора управления за предыдущий год Управляющая организация осуществляет посредством размещения его на информационных стендах, установленных внутри или возле жилых домов либо в офисном здании Управляющей организации либо на сайте организации. Годовой отчет должен содержать следующую информацию: </w:t>
      </w:r>
      <w:r>
        <w:rPr>
          <w:bCs/>
          <w:sz w:val="18"/>
          <w:szCs w:val="18"/>
        </w:rPr>
        <w:t>сумма задолженностей собственников помещений перед Обслуживающей организацией, перечень выполненных работ и оказанных услуг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2. </w:t>
      </w:r>
      <w:r>
        <w:rPr>
          <w:b/>
          <w:sz w:val="18"/>
          <w:szCs w:val="18"/>
        </w:rPr>
        <w:t>Управляющая организация имеет право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1.Самостоятельно определять порядок и способ выполнения работ по управлению многоквартирным домом,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2. Заключать договоры с жилищными, коммунальными и специализированными организациями о предоставлении Собственнику  и другим пользующимся помещениями в этом доме лицам необходимых услуг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3.  В случае неоднократных задержек в оплате, нарушении условий эксплуатации инженерного и иного оборудования, требовать возмещения от Собственника причиненного ущерба в установленном  Законом порядке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4. Обеспечить предоставление коммунальных услуг (электроснабжение, холодное и горячее водоснабжение, теплоснабжение, водоотведение) посредством заключения от имени собственников помещений данного многоквартирного дома договоров с  ресурсоснабжающими организациями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5. Приостановить, ограничить, прекратить предоставление коммунальных услуг (электроснабжение, горячее водоснабжение) через 1 месяц после письменного предупреждения (уведомления) Собственника в случае  наличия у последнего задолженности по оплате коммунальных услуг, превышающей шесть ежемесячных размеров платы, а также в других случаях и в порядке, установленных п. 117 Постановления Правительства о предоставлении коммунальных услуг собственникам и пользователям помещений в многоквартирных домах и жилых домов от 06.05.2011г. №354.</w:t>
      </w:r>
    </w:p>
    <w:p>
      <w:pPr>
        <w:pStyle w:val="ConsPlusNormal"/>
        <w:widowControl/>
        <w:tabs>
          <w:tab w:val="clear" w:pos="720"/>
          <w:tab w:val="left" w:pos="-142" w:leader="none"/>
        </w:tabs>
        <w:ind w:left="-284" w:right="-274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При обнаружении осуществленного с нарушением установленного порядка подключения (далее - несанкционированное подключение) внутриквартирного оборудования потребителя к внутридомовым инженерным системам исполнитель обязан незамедлительно устранить (демонтировать) такое несанкционированное подключение и произвести доначисление платы за коммунальную услугу для потребителя, в интересах которого совершено такое подключение, за потребленные без надлежащего учета коммунальные услуги.</w:t>
      </w:r>
    </w:p>
    <w:p>
      <w:pPr>
        <w:pStyle w:val="ConsPlusNormal"/>
        <w:widowControl/>
        <w:tabs>
          <w:tab w:val="clear" w:pos="720"/>
          <w:tab w:val="left" w:pos="-142" w:leader="none"/>
        </w:tabs>
        <w:ind w:left="-284" w:right="-274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начисление размера платы в этом случае должно быть произведено исходя из объемов коммунального ресурса, рассчитанных как произведение мощности несанкционированно подключенного оборудования (для водоснабжения и водоотведения - по пропускной способности трубы) и его круглосуточной работы за период начиная с даты осуществления такого подключения, указанной в акте о выявлении несанкционированного подключения, составленном исполнителем с привлечением соответствующей ресурсоснабжающей организации, до даты устранения исполнителем такого несанкционированного подключения.</w:t>
      </w:r>
    </w:p>
    <w:p>
      <w:pPr>
        <w:pStyle w:val="ConsPlusNormal"/>
        <w:widowControl/>
        <w:tabs>
          <w:tab w:val="clear" w:pos="720"/>
          <w:tab w:val="left" w:pos="-142" w:leader="none"/>
        </w:tabs>
        <w:ind w:left="-284" w:right="-274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несанкционированное подключение потребителя к внутридомовым инженерным системам повлекло возникновение убытков у другого потребителя (потребителей), в том числе в виде увеличения начисленной ему (им) исполнителем и уплаченной им (ими) платы за коммунальную услуги, то такой потребитель (потребители) вправе требовать в установленном гражданским законодательством Российской Федерации порядке возмещения причиненных ему (им) убытков с лица, которое неосновательно обогатилось за счет такого потребителя (потребителей).</w:t>
      </w:r>
    </w:p>
    <w:p>
      <w:pPr>
        <w:pStyle w:val="ConsPlusNormal"/>
        <w:widowControl/>
        <w:tabs>
          <w:tab w:val="clear" w:pos="720"/>
          <w:tab w:val="left" w:pos="-142" w:leader="none"/>
        </w:tabs>
        <w:ind w:left="-284" w:right="-274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бнаружении исполнителем факта несанкционированного вмешательства в работу индивидуального, общего (квартирного), комнатного прибора учета, расположенного в жилом или нежилом помещении потребителя, повлекшего искажение показаний такого прибора учета,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, рассчитанных как произведение мощности имеющегося ресурсопотребляющего оборудования (для водоснабжения и водоотведения - по пропускной способности трубы) и его круглосуточной работы за период начиная с даты несанкционированного вмешательства в работу прибора учета, указанной в акте проверки состояния прибора учета, составленном исполнителем с привлечением соответствующей ресурсоснабжающей организации, до даты устранения такого вмешательства.</w:t>
      </w:r>
    </w:p>
    <w:p>
      <w:pPr>
        <w:pStyle w:val="ConsPlusNormal"/>
        <w:widowControl/>
        <w:tabs>
          <w:tab w:val="clear" w:pos="720"/>
          <w:tab w:val="left" w:pos="-142" w:leader="none"/>
        </w:tabs>
        <w:ind w:left="-284" w:right="-274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дату осуществления несанкционированного подключения или вмешательства в работу прибора учета установить невозможно, то доначисление должно быть произведено начиная с даты проведения исполнителем предыдущей проверки, но не более чем за 6 месяцев, предшествующих месяцу, в котором выявлено несанкционированное подключение или вмешательство в работу прибора учета согласно п.62 Постановления Правительства от 06.05.2011г. №354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7. Проводить проверку работы установленных приборов учета и сохранности пломб, а также организовывать проверку правильности учета потребления ресурсов  согласно показаниям приборов учета. В случае несоответствия данных, предоставленных Собственником, проводить перерасчет размера оплаты предоставленных услуг на основании  фактических показаний приборов учета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8. Входить в помещение Собственника с согласия проживающих в нем лиц в целях устранения аварий и неисправностей, обследования состояния инженерного оборудования, конструктивных элементов здания, общего имущества многоквартирного дома и приборов учета, находящихся в жилом помещении. Для устранения  аварий, создающих угрозу жизни, здоровью, имуществу Собственника и (или) его соседей, во избежание ограничения пользования коммунальными услугами других жильцов дома, когда аварийная ситуация в отдельном жилом помещении повлекла отключение горячего или холодного водоснабжения, отопления в целом по внутридомовому стояку, допускается проникновение в жилое помещение: комиссионное вскрытие помещения по истечении 12 часов с момента обнаружения аварийной ситуации, а в случае аварийной ситуации, возникшей на сетях теплоснабжения, при температуре наружного воздуха ниже – 25 градусов С – по истечении двух часов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9. При изменении органом местного самоуправления цен и тарифов на предоставляемые коммунальные услуги в одностороннем порядке производить перерасчет оплаты. Уведомления Собственника об изменении цен и тарифов производится городской администрацией через средства массовой информации не позднее трех дней со дня принятия соответствующего решения администрацией   г. Сургута. Изменение тарифов принимаются сторонами к взаиморасчетам без оформления дополнительного соглашения. 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2.2.10. </w:t>
      </w:r>
      <w:r>
        <w:rPr>
          <w:color w:val="000000"/>
          <w:sz w:val="18"/>
          <w:szCs w:val="18"/>
        </w:rPr>
        <w:t>Распоряжаться общим имуществом (сдача в аренду, размещение оборудования, предоставление в пользование, проведение работ и т.д.) с последующим использованием полученных от этого денежных средств на содержание, текущий и капитальный ремонт, возмещение убытков по актам вандализма, устранение аварийных ситуаций, а также иные цели, устанавливаемые Заказчиком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11. При выявлении  незарегистрированных по месту жительства или по месту пребывания граждан, постоянно или временно проживающих в жилом помещении Собственника, и отсутствии при этом внутриквартирных приборов учета холодной, горячей воды и электроэнергии, произвести в одностороннем порядке,  на основании акта по факту незаконного проживания, доначисление платы за жилищно-коммунальные и иные услуги, включая месяц, в течение которого Собственник подтвердит факт освобождения указанными гражданами занимаемого жилого помещения. Надлежащим подтверждением этого обстоятельства будет служить акт, составленный с участием представителя Управляющей организации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12.  Размер платы за соответствующий вид коммунальной услуги, предоставленной временно проживающим потребителям, рассчитывается исполнителем пропорционально количеству прожитых такими потребителями дней и оплачивается постоянно проживающими потребителями. Расчет размера платы за соответствующий вид коммунальной услуги, предоставленной временно проживающим потребителям прекращается со дня, следующего за днем: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ввода в эксплуатацию индивидуального и (или) общего (квартирного) прибора учета горячей воды, холодной воды и (или) электрической энергии, предназначенного для учета потребления такого (таких) коммунальных ресурсов в жилом помещении, которым пользуются временно проживающие потребители;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кончание срока проживания таких потребителей в жилом помещении, который указан в заявлении собственника или постоянно проживающего потребителя о пользовании жилым помещением временно проживающими потребителями, но не ранее даты получения такого заявления исполнителем.</w:t>
      </w:r>
    </w:p>
    <w:p>
      <w:pPr>
        <w:pStyle w:val="TextBody"/>
        <w:tabs>
          <w:tab w:val="clear" w:pos="720"/>
          <w:tab w:val="left" w:pos="-142" w:leader="none"/>
          <w:tab w:val="left" w:pos="567" w:leader="none"/>
        </w:tabs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3. Осуществлять контроль Собственника в части   правильного фиксирования показаний  по приборам учета потребленных коммунальных услуг.  О дате посещения Управляющая организация извещает  Собственника за 3 дня по телефону или письменно. </w:t>
      </w:r>
    </w:p>
    <w:p>
      <w:pPr>
        <w:pStyle w:val="TextBody"/>
        <w:tabs>
          <w:tab w:val="clear" w:pos="720"/>
          <w:tab w:val="left" w:pos="-142" w:leader="none"/>
          <w:tab w:val="left" w:pos="567" w:leader="none"/>
        </w:tabs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14. Выступать инициатором созыва общего собрания собственников помещений многоквартирного дома, на основании доверенности на передачу ей соответствующих полномочий собственником любого помещения, расположенного  в многоквартирном доме.</w:t>
      </w:r>
    </w:p>
    <w:p>
      <w:pPr>
        <w:pStyle w:val="Style15"/>
        <w:tabs>
          <w:tab w:val="clear" w:pos="720"/>
          <w:tab w:val="left" w:pos="-142" w:leader="none"/>
          <w:tab w:val="left" w:pos="567" w:leader="none"/>
        </w:tabs>
        <w:ind w:left="-284" w:right="-274" w:firstLine="284"/>
        <w:jc w:val="both"/>
        <w:rPr>
          <w:rFonts w:ascii="Times New Roman" w:hAnsi="Times New Roman" w:cs="Times New Roman"/>
          <w:bCs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2.2.15. Распоряжаться средствами, полученными за счет экономии предоставляемых жилищных, коммунальных и прочих услуг (ресурсосбережение, минимизация затрат, перерасчеты платежей, корректировка платежей и др.), дл возмещения убытков, связанных с предоставлением жилищных, коммунальных и прочих услуг, оплату дополнительных работ и услуг по содержанию и текущему ремонту, оплату работ по капитальному ремонту, компенсацию инвестированных Управляющей организацией в общее имущество средств, возмещение убытков по актам вандализма, ликвидаций аварий. 25% средств полученных в результате экономии используются в качестве вознаграждения Управляющей организации. </w:t>
      </w:r>
    </w:p>
    <w:p>
      <w:pPr>
        <w:pStyle w:val="Style13"/>
        <w:tabs>
          <w:tab w:val="clear" w:pos="720"/>
          <w:tab w:val="left" w:pos="-142" w:leader="none"/>
          <w:tab w:val="left" w:pos="567" w:leader="none"/>
        </w:tabs>
        <w:spacing w:before="0" w:after="0"/>
        <w:ind w:left="-284" w:right="-274" w:firstLine="284"/>
        <w:jc w:val="both"/>
        <w:rPr>
          <w:sz w:val="18"/>
          <w:szCs w:val="18"/>
        </w:rPr>
      </w:pPr>
      <w:r>
        <w:rPr>
          <w:bCs/>
          <w:color w:val="000000"/>
          <w:spacing w:val="6"/>
          <w:sz w:val="18"/>
          <w:szCs w:val="18"/>
        </w:rPr>
        <w:t xml:space="preserve">2.2.16. </w:t>
      </w:r>
      <w:r>
        <w:rPr>
          <w:color w:val="000000"/>
          <w:sz w:val="18"/>
          <w:szCs w:val="18"/>
        </w:rPr>
        <w:t>Перераспределять денежные средства, поступившие от Собственников помещений в счет оплаты услуг по настоящему Договору для покрытия обязательств управляющей компании и выполнения предмета настоящего договора в течении срока действия всего договора.</w:t>
      </w:r>
    </w:p>
    <w:p>
      <w:pPr>
        <w:pStyle w:val="Style13"/>
        <w:tabs>
          <w:tab w:val="clear" w:pos="720"/>
          <w:tab w:val="left" w:pos="-142" w:leader="none"/>
          <w:tab w:val="left" w:pos="567" w:leader="none"/>
        </w:tabs>
        <w:spacing w:before="0" w:after="0"/>
        <w:ind w:left="-284" w:right="-274" w:firstLine="284"/>
        <w:jc w:val="both"/>
        <w:rPr/>
      </w:pPr>
      <w:r>
        <w:rPr>
          <w:sz w:val="18"/>
          <w:szCs w:val="18"/>
        </w:rPr>
        <w:t>2.</w:t>
      </w:r>
      <w:r>
        <w:rPr>
          <w:bCs/>
          <w:sz w:val="18"/>
          <w:szCs w:val="18"/>
        </w:rPr>
        <w:t xml:space="preserve">2.17. </w:t>
      </w:r>
      <w:r>
        <w:rPr>
          <w:sz w:val="18"/>
          <w:szCs w:val="18"/>
        </w:rPr>
        <w:t>Осуществлять иные права, предусмотренные действующим законодательством РФ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/>
      </w:pPr>
      <w:r>
        <w:rPr>
          <w:sz w:val="18"/>
          <w:szCs w:val="18"/>
        </w:rPr>
        <w:t xml:space="preserve">2.3. </w:t>
      </w:r>
      <w:r>
        <w:rPr>
          <w:b/>
          <w:sz w:val="18"/>
          <w:szCs w:val="18"/>
        </w:rPr>
        <w:t>Собственник обязуется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1. Осуществлять права владения, пользования и распоряжения принадлежащим ему на праве собственности жилым помещением,  в соответствии с его назначением, бережно относиться к общему имуществу многоквартирного дома и объектам благоустройства, нести бремя оплаты всех работ по содержанию и текущему ремонту общего имущества, начиная от даты подписания акта приема-передачи помещения (если иное не предусмотрено законом или договором купли- продажи, долевого участия в строительстве жилья), пропорционально имеющейся собственности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2. Соблюдать  правила внутреннего общежития дома (Приложение №5 к настоящему договору) и правила предоставления жилищных, коммунальных и иных услуг, не нарушая прав и законных интересов других потребителей, проживающих в соседних многоквартирных домах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284" w:right="-274" w:firstLine="284"/>
        <w:jc w:val="both"/>
        <w:rPr/>
      </w:pPr>
      <w:r>
        <w:rPr>
          <w:sz w:val="18"/>
          <w:szCs w:val="18"/>
        </w:rPr>
        <w:t xml:space="preserve">- поддерживать надлежащее состояние помещений общего пользования в многоквартирном доме, </w:t>
      </w:r>
      <w:r>
        <w:rPr>
          <w:spacing w:val="4"/>
          <w:sz w:val="18"/>
          <w:szCs w:val="18"/>
        </w:rPr>
        <w:t xml:space="preserve">поддерживать чистоту и порядок на балконах, лоджиях, в подъездах, кабинах лифтов, на лестничных площадках, подвалах и других </w:t>
      </w:r>
      <w:r>
        <w:rPr>
          <w:spacing w:val="-1"/>
          <w:sz w:val="18"/>
          <w:szCs w:val="18"/>
        </w:rPr>
        <w:t>местах общего пользо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  <w:tab w:val="left" w:pos="180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выносить мусор, пищевые и бытовые отходы в специально отведенные для этого места,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  <w:tab w:val="left" w:pos="180" w:leader="none"/>
        </w:tabs>
        <w:autoSpaceDE w:val="false"/>
        <w:ind w:left="-284" w:right="-274" w:firstLine="284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- не допускать засорения канализации, мусоропрово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  <w:tab w:val="left" w:pos="180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не допускать курение в местах общего пользо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  <w:tab w:val="left" w:pos="180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извещать управляющую компанию в течение 3-х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 на срок более 5 - ти дней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3. Обеспечить выполнение требований пожарной безопасности при пользовании жилым помещением и общим имуществом многоквартирного дом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4. Своевременно и в полном объеме производить оплату расходов по содержанию и ремонту  общего имущества, придомовой территории и  инженерного оборудования дома,  пропорционально доле имеющейся собственности (общей площади жилого помещения), а также  коммунальные  услуги, в порядке и на условиях, определенных разделом 3 настоящего договора, ежемесячно, в срок не позднее 20 числа следующего за прожитым месяцем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5. В случае задолженности по квартире свыше двух и более  месяцев, механизм возврата денежных средств регулируется ст.ст. 1102 и 1107 Гражданского кодекса РФ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6. Своевременно, не позднее,  чем за три дня до начала санкционированных работ по перепланировке  и/ или переустройству жилого помещения, уведомлять в письменной форме об этом Управляющую организацию. Проводить перепланировку и/ или переустройство помещений многоквартирного дома в соответствии с правилами, установленными разделом 4 Жилищного кодекса РФ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7. Не производить перепланировки  либо переустройства в жилом помещении без согласования проекта соответствующей комиссией, уполномоченной органом местного самоуправле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8. Не демонтировать имеющиеся наружные эвакуационные лестницы и не захламлять эвакуационные люки на балконах, не устанавливать глухие металлические решетки на окнах, не устанавливать дополнительные двери (в отступление от проекта) их квартир на площадки лестничных клеток, в лифтовых холлах, в тамбурах, препятствующих свободной эвакуации людей из соседних квартир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9. Обеспечить содержание и своевременный ремонт внутриквартирных инженерных сетей и оборудования, не относящихся к общему имуществу многоквартирного дом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10. Категорически запрещается  демонтировать имеющиеся датчики, линии пожарной сигнализации в квартирах и местах общего пользов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11. Немедленно сообщать Управляющей организации об обнаружении неисправности сетей, оборудования, приборов учета и повреждений пломб на них, снижении параметров коммунальных услуг, ведущих к нарушению качества условий проживания, создающих угрозу жизни и безопасности граждан, а также к другим негативным последствиям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12. Обеспечить допуск в занимаемое помещение представителей Управляющей организации и (или) подрядной организации, обслуживающей многоквартирный дом, при наличии у них удостоверений личности, для осмотра технического и санитарного состояния жилого помещения, санитарно-технического и иного оборудования, для ликвидации аварий, в том числе в период длительного отсутствия либо не проживания Собственника в данном жилом помещении, предоставив Управляющей организации информацию (контактный телефон или адрес) о лице, которое может обеспечить допуск в жилое помещение Собственника и т.д., а также обеспечить для этого свободный доступ к инженерным сетям, санитарно-техническому и иному оборудованию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13. Принимать меры по устранению нарушений  использования Собственником жилого помещения, санитарно-технического и иного оборудования, расположенного в нем, общедомового имущества согласно врученному Управляющей организацией  письменному  предупреждению в указанный в нем срок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hanging="0"/>
        <w:jc w:val="both"/>
        <w:rPr/>
      </w:pPr>
      <w:r>
        <w:rPr>
          <w:sz w:val="18"/>
          <w:szCs w:val="18"/>
        </w:rPr>
        <w:tab/>
        <w:t xml:space="preserve"> 2.3.14. Ежемесячно с 20 по 30 числа текущего месяца представлять показания индивидуальных (внутриквартирных) приборов учета фактически потребленных коммунальных ресурсов. В случае не поступления информации о показаниях внутриквартирных приборов учета потребления холодной, горячей воды, электрической и тепловой энергии в указанный срок, и при необеспечении Собственником представителю Управляющей организации доступа к узлу измерений, начисления за представленные услуги производятся по нормативам, утвержденным органом местного самоуправления.</w:t>
      </w:r>
    </w:p>
    <w:p>
      <w:pPr>
        <w:pStyle w:val="Normal"/>
        <w:ind w:left="426" w:hanging="78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казания передаются следующими способами:</w:t>
      </w:r>
    </w:p>
    <w:p>
      <w:pPr>
        <w:pStyle w:val="Normal"/>
        <w:ind w:left="615" w:hanging="97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на бумажных носителях;</w:t>
      </w:r>
    </w:p>
    <w:p>
      <w:pPr>
        <w:pStyle w:val="Normal"/>
        <w:ind w:left="615" w:hanging="975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в личном кабинете на сайте rkcgkh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;</w:t>
      </w:r>
    </w:p>
    <w:p>
      <w:pPr>
        <w:pStyle w:val="Normal"/>
        <w:ind w:left="615" w:hanging="975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- сообщение на электронную почту </w:t>
      </w:r>
      <w:hyperlink r:id="rId2">
        <w:r>
          <w:rPr>
            <w:rStyle w:val="InternetLink"/>
            <w:sz w:val="18"/>
            <w:szCs w:val="18"/>
          </w:rPr>
          <w:t>rkcgkh@mail.ru</w:t>
        </w:r>
      </w:hyperlink>
      <w:r>
        <w:rPr>
          <w:sz w:val="18"/>
          <w:szCs w:val="18"/>
        </w:rPr>
        <w:t>;</w:t>
      </w:r>
    </w:p>
    <w:p>
      <w:pPr>
        <w:pStyle w:val="Normal"/>
        <w:ind w:left="615" w:hanging="975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 по телефону 462-462, 336-262 (многоканальный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SMS на номер +79021100073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15. Передать Управляющей организации на коммерческий учет индивидуальные (внутриквартирные) приборы учета фактически потребленных коммунальных ресурсов, для начисления оплаты по их показаниям с учетом показаний общедомовых приборов учета, с обязательным оформлением акта установленной формы между Управляющей организацией, специализированной организацией и Собственником. Такой акт является Приложением №6 к настоящему договору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3.16. Обеспечивать сохранность установленных внутриквартирных приборов учета и пломб на них, производить оплату их технического обслуживания, поверок и замену по истечении срока эксплуатации. Период замены внутриквартирных приборов учета определяется по техническому паспорту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17. В случае выхода из строя квартирного электросчетчика самостоятельно приобрести электросчетчик, прошедший государственную поверку, класса точности  не ниже 2,0 и по вопросу его установки обратиться в организацию, обслуживающую внутридомовое электрооборудование. За период отсутствия  прибора учета потребленной электроэнергии начисление платы производится по нормативу, утвержденному органом местного самоуправле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18. Принимать участие в ежегодных общих собраниях собственников помещений в многоквартирном доме в форме заочного голосования, проводимых по инициативе собственника помещений этого дома.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-инициатора созыва общего собрания или Управляющую организацию о месте своего пребывания либо об уполномоченном им для принятия решений на основании доверенности лица (Ф.И.О. и место жительства доверенного лица)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19. Уведомлять Управляющую организацию в течение 10 календарных дней об отчуждении жилого помещения другому собственнику. В этом случае происходит замена стороны настоящего договора и бремя ответственности по задолженности ложится на следующего собственника жилого помещения с даты подписания акта приема-передачи.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20. Своевременно информировать Управляющую организацию в следующих случаях: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изменения в составе семьи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ередачи, (сдачи) в наем жилого помещения третьим лицам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изменений в технических характеристиках квартиры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в иных случаях, влекущих за собой необходимость перерасчета платежей за предоставляемые жилищно-коммунальные услуги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21.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22.  Самостоятельно получать платежные документы на оплату услуг, оказанных управляющей организацией по месту нахождения управляющей организации (либо по месту нахождения структурного подразделения) не позднее 15 числа месяца следующего за отчетным.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23. Исполнять иные обязанности, предусмотренные действующими законодательными и иными нормативными правовыми актами Российской Федерации, ХМАО и органов местного самоуправления применительно к условиям настоящего Договор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/>
      </w:pPr>
      <w:r>
        <w:rPr>
          <w:sz w:val="18"/>
          <w:szCs w:val="18"/>
        </w:rPr>
        <w:t xml:space="preserve">2.4. </w:t>
      </w:r>
      <w:r>
        <w:rPr>
          <w:b/>
          <w:sz w:val="18"/>
          <w:szCs w:val="18"/>
        </w:rPr>
        <w:t>Собственник имеет право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1. Требовать от Управляющей организации выполнения обязательств, согласно настоящему договору, по обеспечению жилищными, коммунальными и иными услугами с соблюдением требований, предусмотренных для каждого вида услуг в соответствующих нормативных документах, и в пределах обеспечения услуги тарифом для населения или бюджетным финансированием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2.   Контролировать  выполнение Управляющей организацией ее обязательств по настоящему договору путем получения у последней соответствующей информации. Порядок предоставления Управляющей организацией информации об услугах предусмотрен разделом 4 настоящего договор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3. Требовать и получать в установленном Законом порядке возмещение убытков, понесенных по вине Управляющей организации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4. Устанавливать приборы учета в заявительном режиме при наличии технической возможности за отдельную плату и оплачивать фактический объем потребленных коммунальных услуг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5. Производить выверку расчетов по жилищно-коммунальным платежам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6. На информацию о порядке предоставления услуг, их потребительских качествах, ценах на содержание,  ремонт жилья и тарифах на коммунальные услуги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7. Без оформленного в установленном порядке письменного разрешения Управляющей организации Собственник не имеет право: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устанавливать, подключать и использовать электробытовые приборы и машины мощностью, превышающей допустимую проектную нагрузку внутридомовой электрической сети (одновременно подключаемая мощность не должна превышать 8,0 кВт  - в домах со стационарными электроплитами, в том числе на более 1,3 кВт в розетку), устанавливать дополнительные секции приборов отопления, регулирующую и запорную арматуру, а также другое оборудование, не соответствующее проектным характеристикам, требованиям безопасности и эксплуатации и ресурсосбережения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ать и использовать бытовые приборы и оборудование, включая индивидуальные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м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нарушать и изменять имеющиеся схемы учета потребления коммунальных услуг, проектные схемы энергоснабжения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допускать совершение действий, приводящих к порче жилого помещения, систем безопасности общего имущества многоквартирного дома и систем инженерного оборудования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использовать теплоноситель системы закрытого центрального отопления для целей горячего водоснабжения.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8. Собственник помещения в многоквартирном доме не в праве, осуществлять выдел в натуре своей доли в праве общей собственности на общее имущество жилого дома, отчуждать эту долю, а также совершать иные действия, влекущие за собой передачу ее отдельно от права собственности на указанное помещение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плата услуг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Плата за жилищные и коммунальные услуги для Собственника помещения, определяемая в соответствии с Приложениями №7 и №8, включает в себя: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лату за коммунальные услуги (теплоснабжение, холодное, горячее водоснабжение, водоотведение, электроснабжение, газоснабжение).</w:t>
      </w:r>
    </w:p>
    <w:p>
      <w:pPr>
        <w:pStyle w:val="Style13"/>
        <w:tabs>
          <w:tab w:val="clear" w:pos="720"/>
          <w:tab w:val="left" w:pos="-142" w:leader="none"/>
          <w:tab w:val="left" w:pos="567" w:leader="none"/>
        </w:tabs>
        <w:spacing w:before="0" w:after="0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3.2. Размер платы за коммунальные услуги рассчитывается по тарифам, установленным федеральными органами и органом местного самоуправления. Расчет производится по показаниям общедомового прибора учета потребленных коммунальных ресурсов, с учетом показаний индивидуальных (квартирных) приборов учета. Каждый прибор учета должен проходить проверку с периодичностью, предусмотренной для него Госстандартом. Приборы учета, у которых истек срок действия поверки, к эксплуатации не допускаются. После истечения срока действия государственной поверки показания индивидуальных (квартирных) приборов учета не учитываются при взаимных расчетах между управляющей компанией и Собственником.</w:t>
      </w:r>
    </w:p>
    <w:p>
      <w:pPr>
        <w:pStyle w:val="Style13"/>
        <w:tabs>
          <w:tab w:val="clear" w:pos="720"/>
          <w:tab w:val="left" w:pos="-142" w:leader="none"/>
          <w:tab w:val="left" w:pos="567" w:leader="none"/>
        </w:tabs>
        <w:spacing w:before="0" w:after="0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жемесячно производится корректировка платежей  Собственника за потребленные коммунальные услуги, согласно показаний общедомовых приборов учета. </w:t>
      </w:r>
    </w:p>
    <w:p>
      <w:pPr>
        <w:pStyle w:val="Style13"/>
        <w:tabs>
          <w:tab w:val="clear" w:pos="720"/>
          <w:tab w:val="left" w:pos="-142" w:leader="none"/>
          <w:tab w:val="left" w:pos="567" w:leader="none"/>
        </w:tabs>
        <w:spacing w:before="0" w:after="0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р платы за содержание и ремонт общего имущества определяется исходя из общей площади помещений Собственника по ценам, согласно решению общего собрания собственников помещений данного многоквартирного дома, в случае отсутствия такого решения </w:t>
      </w:r>
      <w:r>
        <w:rPr>
          <w:color w:val="000000"/>
          <w:sz w:val="18"/>
          <w:szCs w:val="18"/>
        </w:rPr>
        <w:t xml:space="preserve"> – в соответствии со ставками и тарифами, установленными администрацией города Сургута (в зависимости от степени благоустройства и наличия инженерного оборудования дома).</w:t>
      </w:r>
      <w:r>
        <w:rPr>
          <w:sz w:val="18"/>
          <w:szCs w:val="18"/>
        </w:rPr>
        <w:t xml:space="preserve"> Цена договора могут быть изменены управляющей организацией в одностороннем порядке с учетом инфляции официально установленной государственными органами, а также в случае повышения</w:t>
      </w:r>
      <w:r>
        <w:rPr>
          <w:color w:val="000000"/>
          <w:sz w:val="18"/>
          <w:szCs w:val="18"/>
        </w:rPr>
        <w:t xml:space="preserve"> администрацией города Сургута цен для аналогичного вида услуг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/>
      </w:pPr>
      <w:r>
        <w:rPr>
          <w:sz w:val="18"/>
          <w:szCs w:val="18"/>
        </w:rPr>
        <w:t>3.3.  Собственник ежемесячно до 30 числа месяца, следующего за истекшим месяцем, оплачивает предоставленные ему услуги. Плата за содержание, ремонт общего имущества и коммунальные услуги вносится на основании счета-извещения, представленного Собственнику не позднее 20 числа месяца, следующего за истекшим месяцем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еиспользование Собственником и иными лицами жилого помещения не является основанием невнесения платы за это помещение и коммунальные услуги.</w:t>
      </w:r>
    </w:p>
    <w:p>
      <w:pPr>
        <w:pStyle w:val="ConsPlusNormal"/>
        <w:widowControl/>
        <w:tabs>
          <w:tab w:val="clear" w:pos="720"/>
          <w:tab w:val="left" w:pos="-142" w:leader="none"/>
        </w:tabs>
        <w:ind w:left="-284" w:right="-274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Управляющая организация производит перерасчет (уменьшение) платы Собственника за коммунальные ресурсы при предоставлении услуг ненадлежащего качества и (или) с перерывами, превышающими продолжительность, установленную Правилами предоставления коммунальных услуг гражданам, утвержденными постановлением Правительства от 06.05.2011г. №354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 период временного отсутствия Собственника и проживающих с ним лиц перерасчет платы производится в утвержденном Законом порядке за отдельные виды коммунальных ресурсов, плата за которые рассчитывается исходя из норматива потребле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3.5. Плата за коммунальные услуги устанавливается с учетом их фактического потребления (при наличии приборов учета) либо нормативов потребления в соответствии с действующим законодательством (при отсутствии приборов учета или в случае их неисправности, либо окончания срока поверки, согласно техническому паспорту)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4.1. В своих отношениях стороны руководствуются статьями 325, 328 и 1102  Гражданского кодекса РФ соответственно (ответственность за неисполнение денежного обязательства и встречное исполнение обязательств)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4.2. Управляющая организация и Собственник обязаны принять все меры по разрешению споров и разногласий по исполнению настоящего Договора или в связи с ним в претензионном порядке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4.3. Если возникающие споры невозможно разрешить путем переговоров между сторонами, то они разрешаются в судебном порядке по заявлению одной из сторон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4.4. Стороны несут материальную ответственность за неисполнение или ненадлежащее исполнение условий данного Договора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4.5. Управляющая организация несет ответственность по своим обязательствам с момента заключения настоящего договор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4.6. В случае несвоевременной и (или) не полной оплаты, неоплаты Собственником помещения жилищно-коммунальных услуг в сроки, установленные настоящим договором, он обязан уплатить Управляющей организации пени в размере одной трехсотой действующей на момент оплаты ставки рефинансирования Центрального банка Российской Федерации от не выплаченных в срок сумм,  за каждый день просрочки,  начиная со следующего дня после установленного срока оплаты по день фактической выплаты включительно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4.7. Уплата пени не освобождает Собственника от выполнения  лежавших на нем обязательств по оплате жилищно-коммунальных  и иных услуг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4.8. Применение Управляющей организацией права приостановить или ограничить (в том числе отключить) предоставление коммунальных услуг вследствие нарушения порядка их оплаты не является основанием уменьшения платы Собственника за данные услуги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4.9. Собственник несе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4.10. Стороны освобождаются от ответственности, если она возникла вследствие обстоятельств непреодолимой силы (стихийные бедствия, военные действия, забастовки и т.п.), исключающих возможность исполнения обязательств по настоящему Договору. При этом срок исполнения договора отодвигается соразмерно времени, в течение которого  действовали такие обстоятельства и их последствия. Надлежащим  подтверждением наличия указанных обстоятельств будет являться справка Торгово-промышленной палаты города Сургут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4.11. Дееспособные члены семьи Собственника жилого помещения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рок действия и  условия расторжения договора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/>
      </w:pPr>
      <w:r>
        <w:rPr>
          <w:sz w:val="18"/>
          <w:szCs w:val="18"/>
        </w:rPr>
        <w:t>5.1. Договор вступает в силу начиная с даты подписания, передаточного акта помещения Собственником  и действует в течение 5 лет, а в части расчетов  до полного исполнения сторонам  своих обязательств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5.2. Если за 30 дней до даты окончания договора не одна из сторон не заявит о его расторжении, 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прекращает свое действие в случае государственной регистрации перехода права собственности от Собственника другому лицу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5.4. Договор считается расторгнутым в случае ликвидации Управляющей организации, или ее реорганизации при отсутствии правопреемник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5.5. При возникновении обстоятельств непреодолимой силы действие договора приостанавливается на срок действия таких обстоятельств и их последствий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5.6. Расторжение настоящего договора в одностороннем порядке собственниками допускается по основаниям, предусмотренным законом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5.7. Управляющая организация вправе отказаться в одностороннем порядке от настоящего договора в случае задержки оплаты услуг Собственником на срок свыше 3 месяцев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рочие условия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6.1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6.2. Все изменения и дополнения к настоящему договору действительны лишь в том случае, если они совершены в письменной форме, подписаны обеими сторонами и оформлены надлежащим образом. Настоящий договор подлежит изменению в случае принятия нормативно-правового акта, устанавливающего обязательные для сторон иные правила, чем те, которые действовали при заключении договор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6.3. Условия настоящего договора устанавливаются одинаковыми для всех собственников помещений многоквартирного дом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6.4. Настоящий договор подписан в двух экземплярах, по одному для каждой из сторон, оба экземпляра имеют равную юридическую силу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  <w:t>6.5. От имени Управляющей организации договор подписывается ее директором. Подпись директора может быть выполнена в виде факсимильного оттиска. Оригинал подписи директора и его факсимильный оттиск имеют одинаковую юридическую силу. Подпись заверяется печатью Управляющей организаци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6.6. Государственный контроль за соответствием качества, объема и порядка предоставления коммунальных услуг требованиям, установленным настоящими Правилами, осуществляется уполномоченными органами исполнительной власти субъектов Российской Федерации в порядке, установленном уполномоченным Правительством Российской Федерации федеральным органом исполнительной власти в соответствии со </w:t>
      </w:r>
      <w:hyperlink r:id="rId3">
        <w:r>
          <w:rPr>
            <w:rStyle w:val="InternetLink"/>
            <w:color w:val="0000FF"/>
            <w:sz w:val="18"/>
            <w:szCs w:val="18"/>
          </w:rPr>
          <w:t>статьей 20</w:t>
        </w:r>
      </w:hyperlink>
      <w:r>
        <w:rPr>
          <w:sz w:val="18"/>
          <w:szCs w:val="18"/>
        </w:rPr>
        <w:t xml:space="preserve"> Жилищного кодекса Российской Федерации. Служба жилищного и строительного надзора ХМАО-Югры Сургутский отдел инспектирования, адрес: г.Сургут ул.Маяковского, д.21А кааб. 308 тел./факс (3462) 52-53-60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7. Настоящий договор является договором смешанного вид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</w:tabs>
        <w:autoSpaceDE w:val="false"/>
        <w:ind w:left="-284" w:right="-274" w:firstLine="284"/>
        <w:jc w:val="both"/>
        <w:rPr/>
      </w:pPr>
      <w:r>
        <w:rPr>
          <w:sz w:val="18"/>
          <w:szCs w:val="18"/>
        </w:rPr>
        <w:t>6.8. Неотъемлемой частью настоящего договора являются приложения:</w:t>
      </w:r>
    </w:p>
    <w:p>
      <w:pPr>
        <w:pStyle w:val="Style12"/>
        <w:tabs>
          <w:tab w:val="clear" w:pos="720"/>
          <w:tab w:val="left" w:pos="-142" w:leader="none"/>
        </w:tabs>
        <w:ind w:left="-284" w:right="-274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ложение №1 – Перечень услуг (работ) по управлению многоквартирным домом.</w:t>
      </w:r>
    </w:p>
    <w:p>
      <w:pPr>
        <w:pStyle w:val="Style12"/>
        <w:tabs>
          <w:tab w:val="clear" w:pos="720"/>
          <w:tab w:val="left" w:pos="-142" w:leader="none"/>
        </w:tabs>
        <w:ind w:left="-284" w:right="-274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ложение №2 - Состав и периодичность работ и услуг по содержанию  и текущему ремонту оборудования и конструктивных элементов многоэтажного дома.</w:t>
      </w:r>
    </w:p>
    <w:p>
      <w:pPr>
        <w:pStyle w:val="Style12"/>
        <w:tabs>
          <w:tab w:val="clear" w:pos="720"/>
          <w:tab w:val="left" w:pos="-142" w:leader="none"/>
        </w:tabs>
        <w:ind w:left="-284" w:right="-274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ложение №3 – Перечень платных услуг по ремонту помещений, ремонту и замене внутриквартирного оборудования и установочных изделий.</w:t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both"/>
        <w:rPr/>
      </w:pPr>
      <w:r>
        <w:rPr>
          <w:sz w:val="18"/>
          <w:szCs w:val="18"/>
        </w:rPr>
        <w:t>Приложение №4 – Правила внутреннего общежития дома</w:t>
      </w:r>
      <w:r>
        <w:rPr>
          <w:bCs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both"/>
        <w:rPr/>
      </w:pPr>
      <w:r>
        <w:rPr>
          <w:sz w:val="18"/>
          <w:szCs w:val="18"/>
        </w:rPr>
        <w:t>Приложение №5 – Акт снятия начальных показаний расходных счетчиков.</w:t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both"/>
        <w:rPr/>
      </w:pPr>
      <w:r>
        <w:rPr>
          <w:sz w:val="18"/>
          <w:szCs w:val="18"/>
        </w:rPr>
        <w:t>Приложение №7,8 – Размер платы за содержание и ремонт общего имущества и предоставление коммунальных услуг.</w:t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Адреса, реквизиты и подписи сторон</w:t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550"/>
      </w:tblGrid>
      <w:tr>
        <w:trPr>
          <w:trHeight w:val="332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яющая организац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ая область, ХМАО-Югра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ургут, ул. Маяковского, д. 9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.: 50-18-50, 50-11-86, 50-16-37 (дисп.)           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Н 8602117145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ПП 860201001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/с: 40702810267170004214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адно-Сибирский банк Сбербанка РФ г.Тюмен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/с 30101810800000000651                                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БИК 047102651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 xml:space="preserve">Адрес сайта:  </w:t>
            </w:r>
            <w:r>
              <w:rPr>
                <w:b w:val="false"/>
                <w:sz w:val="18"/>
                <w:szCs w:val="18"/>
                <w:lang w:val="en-US"/>
              </w:rPr>
              <w:t>komfortservis08@mail.ru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/Кульба В.А./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2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М.п.                                             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2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2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ик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2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2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2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2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аспорт серии______ №____________________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2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дан ___________________________________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2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«__»__________________________ ________г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2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рес проживания:_________________________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2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2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рес регистрации:_________________________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2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2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.______________________________________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2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2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211"/>
        <w:ind w:right="-27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Style12"/>
        <w:tabs>
          <w:tab w:val="clear" w:pos="720"/>
          <w:tab w:val="left" w:pos="-142" w:leader="none"/>
        </w:tabs>
        <w:ind w:left="-142" w:right="-274" w:hanging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7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7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ственник</w:t>
      </w:r>
    </w:p>
    <w:p>
      <w:pPr>
        <w:pStyle w:val="Normal"/>
        <w:tabs>
          <w:tab w:val="clear" w:pos="720"/>
          <w:tab w:val="left" w:pos="-142" w:leader="none"/>
        </w:tabs>
        <w:ind w:left="-142" w:right="-2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 </w:t>
      </w:r>
    </w:p>
    <w:p>
      <w:pPr>
        <w:pStyle w:val="Normal"/>
        <w:tabs>
          <w:tab w:val="clear" w:pos="720"/>
          <w:tab w:val="left" w:pos="-142" w:leader="none"/>
        </w:tabs>
        <w:ind w:left="-142" w:right="-2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20"/>
          <w:tab w:val="left" w:pos="-142" w:leader="none"/>
        </w:tabs>
        <w:ind w:left="-142" w:right="-2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 </w:t>
      </w:r>
    </w:p>
    <w:p>
      <w:pPr>
        <w:pStyle w:val="Normal"/>
        <w:tabs>
          <w:tab w:val="clear" w:pos="720"/>
          <w:tab w:val="left" w:pos="-142" w:leader="none"/>
        </w:tabs>
        <w:ind w:left="-142" w:right="-2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аспорт серии______ №____________________</w:t>
      </w:r>
    </w:p>
    <w:p>
      <w:pPr>
        <w:pStyle w:val="Normal"/>
        <w:tabs>
          <w:tab w:val="clear" w:pos="720"/>
          <w:tab w:val="left" w:pos="-142" w:leader="none"/>
        </w:tabs>
        <w:ind w:left="-142" w:right="-2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ыдан ___________________________________</w:t>
      </w:r>
    </w:p>
    <w:p>
      <w:pPr>
        <w:pStyle w:val="Normal"/>
        <w:tabs>
          <w:tab w:val="clear" w:pos="720"/>
          <w:tab w:val="left" w:pos="-142" w:leader="none"/>
        </w:tabs>
        <w:ind w:left="-142" w:right="-2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«__»__________________________ ________г.</w:t>
      </w:r>
    </w:p>
    <w:p>
      <w:pPr>
        <w:pStyle w:val="Normal"/>
        <w:tabs>
          <w:tab w:val="clear" w:pos="720"/>
          <w:tab w:val="left" w:pos="-142" w:leader="none"/>
        </w:tabs>
        <w:ind w:left="-142" w:right="-2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дрес проживания:_________________________</w:t>
      </w:r>
    </w:p>
    <w:p>
      <w:pPr>
        <w:pStyle w:val="Normal"/>
        <w:tabs>
          <w:tab w:val="clear" w:pos="720"/>
          <w:tab w:val="left" w:pos="-142" w:leader="none"/>
        </w:tabs>
        <w:ind w:left="-142" w:right="-27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ind w:left="-142" w:right="-2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дрес регистрации:_________________________</w:t>
      </w:r>
    </w:p>
    <w:p>
      <w:pPr>
        <w:pStyle w:val="Normal"/>
        <w:tabs>
          <w:tab w:val="clear" w:pos="720"/>
          <w:tab w:val="left" w:pos="-142" w:leader="none"/>
        </w:tabs>
        <w:ind w:left="-142" w:right="-27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ind w:left="-142" w:right="-2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ел.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ind w:left="-142" w:right="-27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TextBody"/>
        <w:tabs>
          <w:tab w:val="clear" w:pos="720"/>
          <w:tab w:val="left" w:pos="-142" w:leader="none"/>
        </w:tabs>
        <w:ind w:right="-2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подпись)</w:t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left="-284" w:right="-27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(работ) по управлению многоквартирным дом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 (рабо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ли периоды выполнения работ, оказания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и ведение технической документации по многоквартирному до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срока действия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на выполнение работ по содержанию и ремонту многоквартирного дома с подрядными организац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ядке, определяемом Управляющей организ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договоров с ресурсоснабжающими организация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рок, установленный настоящим договором и соглаш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и сбор платы за содержание и ремонт помещений и за коммунальные услуги, коммунальные ресурсы и услуги по водоотведению, взыскание задолженности по оплате, проведение текущей сверки расч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за качеством коммунальных услуг, коммунальных ресурсов и услуг по водоотвед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ядке, определяемом Управляющей организ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(нанимателей, собственников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графику такого приема и предварительной записи в прием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функций связанных с регистрационным учетом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справок обратившимся за ними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обращения по графику приема граждан или в день работы паспортного стола (в зависимости от вида докумен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, рассмотрение жалоб (заявлений, требований, претензий) о непредоставлении или некачественном предоставлении услуг, о невыполнении или некачественном выполнении работ по договору и направлении заявителю извещения о результатах их рассмот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30-ти рабочих дней с даты пол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 сверки расчетов по плате за жилищно-коммунальные услуги по требованию собственника помещения и выдача документов подтверждающих правильность начисления и расч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0-ти дней с момента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едложений о проведении капитального ремо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яющая организация_________________                 Собственник__________________</w:t>
      </w:r>
    </w:p>
    <w:p>
      <w:pPr>
        <w:pStyle w:val="TextBody"/>
        <w:tabs>
          <w:tab w:val="clear" w:pos="720"/>
          <w:tab w:val="left" w:pos="-142" w:leader="none"/>
        </w:tabs>
        <w:ind w:right="-2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right="-2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2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3</w:t>
      </w:r>
    </w:p>
    <w:p>
      <w:pPr>
        <w:pStyle w:val="Style12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договору управления многоквартирным домом</w:t>
      </w:r>
    </w:p>
    <w:p>
      <w:pPr>
        <w:pStyle w:val="Style12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 «_____» ___________________ 20       г.</w:t>
      </w:r>
    </w:p>
    <w:p>
      <w:pPr>
        <w:pStyle w:val="Style12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став и периодичность работ и услуг по содержанию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 текущему ремонту оборудования и конструктивных элементов многоэтажного д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0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081"/>
        <w:gridCol w:w="224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одъездов и лестничных клет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пола лестничных площадок, маршей, холлов, тамбу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стен, дверей, плафонов, светильников, чердачных лестниц, шкафов, электросчетчиков и слаботочных устройств, почтовых ящиков, подоконников, отопительных прибо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лощадки перед входов в подъез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ый пери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наружных площадок у входных дверей от снега и налед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, подметание свежевыпавшего и наносного снега толщиной до 2 с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сут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 во время гололе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ротуаров от наледи и ль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двое суток во время гололе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рн от мусо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урн при замерзании мусо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, мусорокамер и площадок возле ни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ый период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осадков и в дни с осадками до 2 с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уборка территорий в дни с осадками более 2 с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 (50% территории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рн от мусо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ур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газон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двое суто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ка газон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раз в летний пери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, площадок возле мусоросборных каме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, дератизация и дезинсекция подвальных помещений, технических подполий, чердачных помещ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мест общего пользования зд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перегоревших электрических лампоче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свещения подвалов, черда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свещения лестничных клеток и входов в подъез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мное время суто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аварийно-ремонтного обслужи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ское обслужи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изация аварийных ситуаций в жилом здании путем: срочной ликвидации засоров канализации; - устранения аварийных повреждений систем водопровода, отопления и канализации; - ликвидация повреждений во внутренних сетях электроснаб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работы при ликвидации аварий: отрывка траншей, откачка воды из подвала, отключение стояков на отдельных участках трубопроводов, опорожнение отключенных участков систем центрального отопления и горячего водоснабжения и обратное наполнение их с  пуском системы  после устранения неисправностей, вскрытие полов, пробивка отверстий и борозд над скрытыми трубопроводам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граждан при обнаружении аварийного состояния строительных конструкций жилых зданий путем ограждения опасных зон, обрушения нависающих конструкций или принятие иных мер в соответствии с законодательство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с 17-00 до 8-00 в будние дни, круглосуточно в выходные и праздничные дн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троительных конструкций здания и объектов придомовой территор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овые осмо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плановые осмо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ение дефектных ведомос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с крыш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ега и наледи с желобов, водоприемных воронок на скатных кровлях с наружным водосток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ега и наледи от водоприемных воронок на плоских кровлях с внутренним водосток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ежных навесов и наледи на всех видах кровель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ежных навесов и наледи с балконов верхних этажей и козырьк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ега с плоских кровель в случае протек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в осенний, весенний и зимний период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ровли от грязи, мусора, лис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 (весной и осень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 ремонт парапетных огражд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 и ремонт слуховых око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азка герметизирующей замазкой свищей, участков гребней кровли в местах протеч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водосточных труб, колен и ворон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систем водосто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исправном состоянии систем водосто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с фасада угрожающих падением архитектурных деталей, облицовочных плиток, отделочных кирпичей, отслоившейся от поверхности стены штукатур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установка утерянных указателей улиц и номерных знаков домов, табличек с указанием номеров подъездов, квартир, расположенных в данном подъезд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ы и лестничные клет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      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, утепление и мелкий ремонт входных дверей. Установка пружин на входных дверях. Утепление оконных проемов. Замена разбитых стеко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работе в осенне-зимний период и 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мелких повреждений лестниц, в том числе укрепление перил и ограждающих элементов лестниц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доступном для посетителей месте списков организаций с указанием адреса и номе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сударственной жилищной инспек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уктурных подразделений администрации муниципального образования, курирующих деятельность жилищных и коммунальных организац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жарной охран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деления мили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корой медицинской помощ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варийных служб жилищного хозяйства, в обязанностях которых лежит ликвидация аварий в жилых дома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чи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одвалов от мусор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й ремонт и укрепление входных дверей в подва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родухов в цоколях зданий, их ремон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емпературно-влажностного режи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сырости и замачивания грун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й фундаментов и конструкций подвалов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х подполий, в том числе путем откачки  грунтов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еток и решеток на проемы, каналы, и отверстия для защиты от проникновения грызун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ие подвальных дверей и лазов на зам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 на чердака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й ремонт и утепление дверей, люков выхода на чердаки и кровлю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работе в осенне-зимний период и 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емпературно- влажностного режим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чердачных покрыт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ие чердачных дверей и металлических решеток на зам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уществующих и изготовление отсутствующих  ходовых досок и переходных мостиков на чердака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осевших и разрушенных участков отмосток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нженерных систем и обрудования зд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системы водоснабжения и водоотведения, санитарно-техническое оборудование жилых здан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анитарного законодательства в части: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качества питьевой воды во внутренней водопроводной сети здания согласно утвержденной рабочей программе контроля качества питьевой воды по жилищному фонду (в число проб не входят обязательные и контрольные пробы после ремонта и иных технических работ); - обеспечение соблюдения санитарных норм качества питьевой воды во внутренней водопроводной сети путем прочистки (промывки) трубопроводов водоснабжения зд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4 раз в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частичных осмотров систем водоснабжения и водоотведения с устранением незначительных неисправностей: - в жилых домах при обслуживании общих коммуникаций и технических устройств ( в том числе в квартирах стояки и вентили на них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е осмотры проводятся 3-6 раз в месяц. Устранение мелких неисправностей 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канализационных стояков и лежа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 канализационных вытяже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очная систем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ерв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асконсервирование и ремон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зимней эксплуатации з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работе в весенне-летний пери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утепления трубопроводов в подвальных и чердачных помеще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начал+ом отопительного сезона и 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системы электроснабжения и электротехнических устройств (за исключением сетей и устройств в квартирах жилых домов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гативных неисправностей электротехнических устройств, проверка работы электроламп, при необходимости снятие и установка плафонов, смена и ремонт штепсельных розеток и мелкий ремонт электропроводки и другие работы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линий электрических сетей, электрооборудования и арматуры, групповых распределительных щитов, переходных коробок, силовых установок. Устранение мелких неисправностей, выявленных при осмотр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золяции электропроводки и ее укрепление, проверка заземления оболочки электрокаб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вводных распределительных устройст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системы отопления и горячего водоснаб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частичных осмотров с устранением незначительных неисправностей (мелкий ремонт теплоизоляции, устранение течи в трубопроводах, приборах и арматуре; разборка, осмотр и очистка грязевиков воздухосборников, вантозов, компенсаторов, регулирующих кранов, вентилей, задвижек, очистка от накипи запорной арматуры и другие работы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ей системы отопления в жилых дома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истемы горячего водоснабжения в жилых домах при обслуживании общих коммуникаций и технических устройств ( в том числе в квартирах стояки и вентили на них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е работы производятся 3-6 раз в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мелких неисправностей 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правильного распределения теплоносителя по системе отопления, в том числе по отдельным стояка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отопительного пери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утепления трубопроводов в чердачных и подвальных помещениях, бойлерны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работе в осеннее-зимний пери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ы центрального отоп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осле окончания отопительного. Периода,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регулировка и испытание систем центрального отоп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работе в осеннее-зимний пери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ция и расконсервация системы центрального отоп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и (вначале)отопительного сез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 радиаторов при их теч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воздушных пробок в радиаторах и стояка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 вентиля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личия тяги в вентиляционных канал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и прочистка вентиляционных канал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засоров в канал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тдельных участков и устранение неисправностей вентиляционных шахт, каналов, короб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строительных конструкций здания и объектов придомовой территор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в пределах трех-пяти лет с учетом группы капитальности зданий, фактического износа и местных услов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и подвальные помещ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местных деформаций, усиление и восстановление поврежденных участков фундаментов, вентиляционных продухов, отмостков и входов в подва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оврежденных участков гидроизоляции фундамен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и фасады, а также со стороны со стороны мест общего поль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зация стыков, заделка выбоин и трещин на поверхности блоков и пан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покраска отдельных элементов фаса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восстановление укрепления чердачных перекры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элементов деревянной стропильной системы, антисептирование и антиперир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исправностей всех видов кровель, замена водосточных тру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идроизоляции, укрепления и вентиляции кры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частичная замена участков кровель, выполненных из различных материал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ные и дверные заполнения в местах общего поль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и восстановление отдельных элементов (приборов) и заполнений, частичная замена оконных и дверных заполнений, смена оконных и дверных приборов, установка доводчиков пружин и прочие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, балконы, крыльца, зонты-козырьки над входами в подъезды, подвалы, над балконами верхних этаж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ли замена отдельных участков и элемен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 в местах общего поль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или восстановление отдельных участков полов и покрытия пол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в местах общего поль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отдельными участками отделки стен, потолков, пол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нженерных систем и оборудования зд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и в соответ. с утвержд. планом ремонтных рабо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центрального отоп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 (кроме установки и замены радиаторов в квартирах жилых домов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холодного и горячего водоснабжения, водоотведения общего поль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и восстановление работоспособности отдельных элементов и частей элементов внутренних систем водопровода и канализации, горячего водоснабжения, включая насосные установки в жилых зда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электроснабжения и электрического устройства общего поль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и восстановление работоспособности электроустановок и электрооборудования зд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и восстановление работоспособности внутридомовой системы вентиля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</w:t>
            </w:r>
          </w:p>
        </w:tc>
      </w:tr>
    </w:tbl>
    <w:p>
      <w:pPr>
        <w:pStyle w:val="Normal"/>
        <w:shd w:fill="FFFFFF" w:val="clear"/>
        <w:spacing w:lineRule="exact" w:line="230" w:before="38" w:after="0"/>
        <w:ind w:right="1440" w:hanging="0"/>
        <w:rPr>
          <w:i/>
          <w:i/>
          <w:color w:val="000000"/>
          <w:spacing w:val="4"/>
          <w:sz w:val="18"/>
          <w:szCs w:val="18"/>
        </w:rPr>
      </w:pPr>
      <w:r>
        <w:rPr>
          <w:i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230" w:before="38" w:after="0"/>
        <w:ind w:right="1440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4"/>
          <w:sz w:val="18"/>
          <w:szCs w:val="18"/>
        </w:rPr>
        <w:t>Управляющая организация:</w:t>
      </w:r>
      <w:r>
        <w:rPr>
          <w:i/>
          <w:color w:val="000000"/>
          <w:spacing w:val="-1"/>
          <w:sz w:val="18"/>
          <w:szCs w:val="18"/>
        </w:rPr>
        <w:t xml:space="preserve">                                         </w:t>
        <w:tab/>
        <w:t xml:space="preserve">                                          Собственник:</w:t>
      </w:r>
    </w:p>
    <w:p>
      <w:pPr>
        <w:pStyle w:val="Normal"/>
        <w:shd w:fill="FFFFFF" w:val="clear"/>
        <w:spacing w:lineRule="exact" w:line="230" w:before="38" w:after="0"/>
        <w:ind w:left="-540" w:right="535" w:firstLine="5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__________________________ </w:t>
      </w:r>
      <w:r>
        <w:rPr>
          <w:i/>
          <w:color w:val="000000"/>
          <w:spacing w:val="-1"/>
          <w:sz w:val="18"/>
          <w:szCs w:val="18"/>
        </w:rPr>
        <w:t xml:space="preserve">Кульба В.А.                                                     </w:t>
      </w:r>
      <w:r>
        <w:rPr>
          <w:i/>
          <w:sz w:val="18"/>
          <w:szCs w:val="18"/>
        </w:rPr>
        <w:t>__________________</w:t>
      </w:r>
      <w:r>
        <w:rPr>
          <w:sz w:val="18"/>
          <w:szCs w:val="18"/>
        </w:rPr>
        <w:t>/________________/</w:t>
      </w:r>
    </w:p>
    <w:p>
      <w:pPr>
        <w:pStyle w:val="TextBody"/>
        <w:tabs>
          <w:tab w:val="clear" w:pos="720"/>
          <w:tab w:val="left" w:pos="-142" w:leader="none"/>
        </w:tabs>
        <w:ind w:right="-27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платных услуг по ремонту помещений, ремонту и замене внутриквартирного оборудования и установочных издел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 рабо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ена вентильной головки для смесителей холодной и горячей воды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на вышедших из строя и не подлежащих ремонт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унитаза со смывным бач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фаянсового умывальника (без смесителя, со смесителем (типа «Елочка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месителя (с душем, без душа (водоразборного крана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ка запорной арматуры БС 10А (КГЗУ) к смывному бачку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монт смывного бачка со сменой шарового крана, резиновой груши, поплавка, перелива, седла, коромысл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на сиденья к унитазу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Замена полотенцесушителя на прибор улучшенной модел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на в квартире разбитых жильцами стеко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на электропроводки от ввода в квартиру (кроме мест общего пользования в коммунальных квартирах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ена неисправного выключателя, переключателя или штепсельной розетки для открытой и скрытой проводки или замена на выключатель другой модел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на неисправного потолочного патро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на неисправной штепсельной розетки для открытой и скрытой проводки или смена на розетку другой модел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на неисправного замка – врезного – накладног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на оконных и дверных руче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крытие входной двери (в случае утери жильцами ключа от входной двери) со вскрытием двери и последующей пристрожкой и подгонкой с заготовкой планки или вставки в обвязку полотн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на дверных полоте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резка глазка во входную дверь кварти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тановка контрольных электрических счетчиков в квартирах коммунального за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на готовый щит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 установкой щитка для электросчетч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илка линолеума улучшенного качества с устройством плинту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на сантехнических приборов и водоразборной арматуры на приборы улучшенной модели или импортного произ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унитаза и бачка типа «Компак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ванно – душивого смес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умывальника (без смесителя, со смесителем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 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отдельного ремонта в кварти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отбивка штукатур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еретирка штукатурки (стен, потолк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емонт штукатурки площадью до 10 м2 известковым раствором (стен, потолк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- разборка плиточной облицовки без сохранения материала (полы, стен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блицовка стен керамической плит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установка специальных плиток (карнизных или угловых (фасонных), цокольных или плинтусных, специальных (мельницы, палочки, крючки и т.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улучшенная масляная окраска ранее окрашенных поверхностей с очисткой от загрязнений, с расчисткой старой краски до 30% и проолифливанием (полов, стен, дверей гладких, дверей филенчатых, потолков, окон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известковая окраска ранее окрашенных поверхностей (стен, потолков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краска поверхностей водоэмульсионной краской (стен, потолков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крашивание металлических поверхностей масляными составами (радиаторов ребристых, труб, регистров, решеток, трубопроводов диаметром до 50м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мена обоев высшего к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клейка потолков обо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тделка поверхности паркетных полов, бывших в эксплуатации (механизированная, ручна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крытие паркетных полов лаком за 3 раза по готовой поверхно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на водогрейной колонки на прибор улучшенной модел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на газовой бытовой плиты на улучшенную мод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ранение засоров, произошедших по вине проживающих (в трубопроводах, в санитарных приборах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исполнения и стоимость работ определяется после поступления заявки по согласованию с заявителем. Приведенный перечень работ является примерны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tabs>
          <w:tab w:val="clear" w:pos="720"/>
          <w:tab w:val="left" w:pos="577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3"/>
        <w:tabs>
          <w:tab w:val="clear" w:pos="720"/>
          <w:tab w:val="left" w:pos="577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3"/>
        <w:tabs>
          <w:tab w:val="clear" w:pos="720"/>
          <w:tab w:val="left" w:pos="577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правляющая  организация:</w:t>
        <w:tab/>
        <w:t>Собственник:</w:t>
      </w:r>
    </w:p>
    <w:p>
      <w:pPr>
        <w:pStyle w:val="Heading3"/>
        <w:tabs>
          <w:tab w:val="clear" w:pos="720"/>
          <w:tab w:val="left" w:pos="577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tabs>
          <w:tab w:val="clear" w:pos="720"/>
          <w:tab w:val="left" w:pos="577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tabs>
          <w:tab w:val="clear" w:pos="720"/>
          <w:tab w:val="left" w:pos="577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</w:t>
        <w:tab/>
        <w:t>_____________________/_____________________/</w:t>
      </w:r>
    </w:p>
    <w:p>
      <w:pPr>
        <w:pStyle w:val="Endnot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right="-27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right="-2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-1080" w:right="-185" w:firstLine="6379"/>
        <w:jc w:val="right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иложение №5</w:t>
      </w:r>
    </w:p>
    <w:p>
      <w:pPr>
        <w:pStyle w:val="Normal"/>
        <w:shd w:fill="FFFFFF" w:val="clear"/>
        <w:spacing w:lineRule="exact" w:line="211"/>
        <w:ind w:left="-1080" w:right="-185" w:hanging="0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000000"/>
          <w:spacing w:val="1"/>
          <w:sz w:val="18"/>
          <w:szCs w:val="18"/>
        </w:rPr>
        <w:t>к Договору по управлению  многоквартирным домом</w:t>
      </w:r>
    </w:p>
    <w:p>
      <w:pPr>
        <w:pStyle w:val="Normal"/>
        <w:shd w:fill="FFFFFF" w:val="clear"/>
        <w:tabs>
          <w:tab w:val="clear" w:pos="720"/>
          <w:tab w:val="left" w:pos="6397" w:leader="none"/>
        </w:tabs>
        <w:spacing w:lineRule="exact" w:line="211"/>
        <w:ind w:left="-1080" w:right="-185" w:hanging="0"/>
        <w:jc w:val="right"/>
        <w:rPr/>
      </w:pPr>
      <w:r>
        <w:rPr>
          <w:color w:val="000000"/>
          <w:spacing w:val="1"/>
          <w:sz w:val="18"/>
          <w:szCs w:val="18"/>
        </w:rPr>
        <w:t xml:space="preserve">«__» ___________ 20     г. </w:t>
      </w:r>
    </w:p>
    <w:p>
      <w:pPr>
        <w:pStyle w:val="TextBody"/>
        <w:ind w:left="-1080" w:right="-185" w:hanging="0"/>
        <w:jc w:val="center"/>
        <w:rPr>
          <w:b/>
          <w:b/>
          <w:bCs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ind w:left="-567" w:right="-185" w:firstLine="42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АВИЛА ВНУТРЕННЕГО ОБЩЕЖИТИЯ ДОМА </w:t>
      </w:r>
    </w:p>
    <w:p>
      <w:pPr>
        <w:pStyle w:val="TextBody"/>
        <w:numPr>
          <w:ilvl w:val="0"/>
          <w:numId w:val="0"/>
        </w:numPr>
        <w:ind w:left="-567" w:right="-185" w:firstLine="425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.</w:t>
      </w:r>
    </w:p>
    <w:p>
      <w:pPr>
        <w:pStyle w:val="TextBody"/>
        <w:numPr>
          <w:ilvl w:val="0"/>
          <w:numId w:val="0"/>
        </w:numPr>
        <w:ind w:left="-567" w:right="-185" w:firstLine="425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1.  Настоящие Правила в соответствии с Жилищным кодексом РФ определяют  порядок пользования жилыми и нежилыми помещениями дома и придомовой территорией.</w:t>
      </w:r>
    </w:p>
    <w:p>
      <w:pPr>
        <w:pStyle w:val="TextBody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2. Все собственники помещений дома имеют равные права и обязанности по пользованию общими помещениями и оборудованием, установленным в них, а также придомовой территорией.</w:t>
      </w:r>
    </w:p>
    <w:p>
      <w:pPr>
        <w:pStyle w:val="TextBody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3. Члены семьи собственника, проживающие совместно с ним, пользуются наравне с собственником всеми правами и исполняют все обязанности, вытекающие из настоящих правил.</w:t>
      </w:r>
    </w:p>
    <w:p>
      <w:pPr>
        <w:pStyle w:val="TextBody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4. Жилые и нежилые помещения не могут использоваться собственником в ущерб интересам соседей.</w:t>
      </w:r>
    </w:p>
    <w:p>
      <w:pPr>
        <w:pStyle w:val="TextBody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5. Собственники обязаны участвовать в осуществлении мероприятий, направленных на улучшение использования и обеспечение сохранности дома, в проведении работ по благоустройству, озеленению и содержанию придомовой территории; вносят предложения в управляющую компанию (УК) по улучшению использования и обеспечения сохранности общего имущества многоквартирного жилого дома.</w:t>
      </w:r>
    </w:p>
    <w:p>
      <w:pPr>
        <w:pStyle w:val="TextBody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6. УК обеспечивает сохранность дома, высокий уровень обслуживания собственников, а также контролирует соблюдение собственниками правил и норм, действующих в данном доме.</w:t>
      </w:r>
    </w:p>
    <w:p>
      <w:pPr>
        <w:pStyle w:val="TextBody"/>
        <w:tabs>
          <w:tab w:val="clear" w:pos="720"/>
          <w:tab w:val="left" w:pos="6675" w:leader="none"/>
        </w:tabs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7. Управляющий домом в случае его избрания собственниками жилья:</w:t>
        <w:tab/>
      </w:r>
    </w:p>
    <w:p>
      <w:pPr>
        <w:pStyle w:val="TextBody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- оказывает содействие УК в работе по обеспечению сохранности и надлежащему использованию дома, проведении мероприятий по благоустройству и озеленению придомовой территории;</w:t>
      </w:r>
    </w:p>
    <w:p>
      <w:pPr>
        <w:pStyle w:val="TextBody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ет общественный контроль над соблюдением собственниками жилых и нежилых помещений настоящих правил.</w:t>
      </w:r>
    </w:p>
    <w:p>
      <w:pPr>
        <w:pStyle w:val="TextBody"/>
        <w:ind w:left="-567" w:right="-185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-567" w:right="-185" w:firstLine="425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ЬЗОВАНИЕ ЖИЛЫМИ ПОМЕЩЕНИЯМИ</w:t>
      </w:r>
    </w:p>
    <w:p>
      <w:pPr>
        <w:pStyle w:val="TextBody"/>
        <w:numPr>
          <w:ilvl w:val="0"/>
          <w:numId w:val="0"/>
        </w:numPr>
        <w:ind w:left="-567" w:right="-185" w:firstLine="425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-567" w:right="-185" w:firstLine="425"/>
        <w:jc w:val="both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Собственник обязан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Соблюдать санитарно гигиенические правила содержания жилых помещен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ьзовать жилое помещение в соответствии с его назначение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Бережно относиться к жилому помещению, санитарно-техническому и иному оборудованию, обеспечивать их сохранность. При обнаружении неисправностей в квартире немедленно принимать возможные меры к их устранению и, в необходимых случаях, сообщать о них в УК или в соответствующую аварийную служб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Соблюдать правила пожарной и электробезопасности при пользовании электрическими и другими приборами, не допускать установки самодельных предохранительных пробок, загромождения коридоров, проходов, выполнять и другие требования безопасного прожи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Экономно расходовать воду, электрическую и тепловую энергию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Своевременно производить внутриквартирные санитарные уборки, а также выполнять текущий и капитальный ремонт;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К текущему ремонту, выполняемому собственником за свой счет, относятся следующие работы: побелка, окраска и оклейка стен, потолков; окраска дверей, подоконников, оконных переплетов, радиаторов, а также замена напольных покрытий, оконных и дверных блоков, ремонт внутриквартирной электропроводки, сантехнического оборудования и водопроводной разводки. Текущий ремонт производится после подписания с УК «Соглашение о порядке проведения ремонта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производить ремонт либо замену поврежденного санитарно-технического и иного оборудования, а так же выполнять замечания технической службы управляющей компа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Не производить переустройство, перепланировку жилого и подсобных помещений, переоборудование балконов и лоджий, перестановку либо установку дополнительного санитарно-технического и иного оборудования без получения соответствующего разрешения, предусмотренного настоящими Правила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допускать выполнения в квартире работ или совершения других действий, приводящих к порче жилых помещений либо создающих повышенный шум или вибрацию, нарушающие нормальные условия проживания граждан в других жилых помещениях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комфортное проживание жильцов дома. С 22.00 до 7.00 часов должна соблюдаться полная тиши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Допускать в принадлежащие помещения работников УК и представителей домового комитета для осмотра технического и санитарного состояния помещения, санитарно-технического и иного оборудования, находящегося в нем, а работников жилищно-эксплуатационной организации - также и для выполнения необходимых ремонтных работ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-567" w:right="-185" w:firstLine="425"/>
        <w:jc w:val="both"/>
        <w:outlineLvl w:val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Собственнику запрещено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-567" w:right="-185" w:firstLine="425"/>
        <w:jc w:val="both"/>
        <w:rPr/>
      </w:pPr>
      <w:r>
        <w:rPr>
          <w:spacing w:val="-4"/>
          <w:sz w:val="18"/>
          <w:szCs w:val="18"/>
        </w:rPr>
        <w:t xml:space="preserve">       </w:t>
      </w:r>
      <w:r>
        <w:rPr>
          <w:spacing w:val="-4"/>
          <w:sz w:val="18"/>
          <w:szCs w:val="18"/>
        </w:rPr>
        <w:t xml:space="preserve">1.Использование жилых помещений под офисы, мастерские, </w:t>
      </w:r>
      <w:r>
        <w:rPr>
          <w:spacing w:val="1"/>
          <w:sz w:val="18"/>
          <w:szCs w:val="18"/>
        </w:rPr>
        <w:t xml:space="preserve">складские помещения, хранить в них взрывоопасные вещества и материалы, а </w:t>
      </w:r>
      <w:r>
        <w:rPr>
          <w:spacing w:val="-3"/>
          <w:sz w:val="18"/>
          <w:szCs w:val="18"/>
        </w:rPr>
        <w:t>также сдавать их в аренду под помещения другого назначения.</w:t>
      </w: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ind w:left="-567" w:right="-185" w:firstLine="425"/>
        <w:jc w:val="both"/>
        <w:rPr/>
      </w:pPr>
      <w:r>
        <w:rPr>
          <w:sz w:val="18"/>
          <w:szCs w:val="18"/>
        </w:rPr>
        <w:t>- Содержание собак и кошек в квартирах без соблюдения следующих требований:</w:t>
      </w:r>
    </w:p>
    <w:p>
      <w:pPr>
        <w:pStyle w:val="TextBody"/>
        <w:tabs>
          <w:tab w:val="clear" w:pos="720"/>
          <w:tab w:val="left" w:pos="851" w:leader="none"/>
        </w:tabs>
        <w:ind w:left="-567" w:right="-185" w:firstLine="425"/>
        <w:jc w:val="both"/>
        <w:rPr/>
      </w:pPr>
      <w:r>
        <w:rPr>
          <w:sz w:val="18"/>
          <w:szCs w:val="18"/>
        </w:rPr>
        <w:t>- санитарно-гигиенических и ветеринарно-санитарных правил;</w:t>
      </w:r>
    </w:p>
    <w:p>
      <w:pPr>
        <w:pStyle w:val="TextBody"/>
        <w:tabs>
          <w:tab w:val="clear" w:pos="720"/>
          <w:tab w:val="left" w:pos="851" w:leader="none"/>
        </w:tabs>
        <w:ind w:left="-567" w:right="-185" w:firstLine="425"/>
        <w:jc w:val="both"/>
        <w:rPr/>
      </w:pPr>
      <w:r>
        <w:rPr>
          <w:sz w:val="18"/>
          <w:szCs w:val="18"/>
        </w:rPr>
        <w:t>- правил содержания собак и кошек в г. Сургуте;</w:t>
      </w:r>
    </w:p>
    <w:p>
      <w:pPr>
        <w:pStyle w:val="TextBody"/>
        <w:tabs>
          <w:tab w:val="clear" w:pos="720"/>
          <w:tab w:val="left" w:pos="851" w:leader="none"/>
        </w:tabs>
        <w:ind w:left="-567" w:right="-185" w:firstLine="425"/>
        <w:jc w:val="both"/>
        <w:rPr/>
      </w:pPr>
      <w:r>
        <w:rPr>
          <w:sz w:val="18"/>
          <w:szCs w:val="18"/>
        </w:rPr>
        <w:t>- согласование с собственниками подъезда;</w:t>
      </w:r>
    </w:p>
    <w:p>
      <w:pPr>
        <w:pStyle w:val="TextBody"/>
        <w:tabs>
          <w:tab w:val="clear" w:pos="720"/>
          <w:tab w:val="left" w:pos="851" w:leader="none"/>
        </w:tabs>
        <w:ind w:left="-567" w:right="-185" w:firstLine="425"/>
        <w:jc w:val="both"/>
        <w:rPr/>
      </w:pPr>
      <w:r>
        <w:rPr>
          <w:sz w:val="18"/>
          <w:szCs w:val="18"/>
        </w:rPr>
        <w:t>- постановка на учёт в управляющей компании и получение письменного согласования.</w:t>
      </w:r>
    </w:p>
    <w:p>
      <w:pPr>
        <w:pStyle w:val="TextBody"/>
        <w:tabs>
          <w:tab w:val="clear" w:pos="720"/>
          <w:tab w:val="left" w:pos="851" w:leader="none"/>
        </w:tabs>
        <w:ind w:left="-567" w:right="-185" w:firstLine="425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одержание на балконах и лоджиях животных, птиц и пчел.</w:t>
      </w:r>
    </w:p>
    <w:p>
      <w:pPr>
        <w:pStyle w:val="TextBody"/>
        <w:tabs>
          <w:tab w:val="clear" w:pos="720"/>
          <w:tab w:val="left" w:pos="851" w:leader="none"/>
        </w:tabs>
        <w:ind w:left="-567" w:right="-185" w:firstLine="425"/>
        <w:jc w:val="both"/>
        <w:rPr/>
      </w:pPr>
      <w:r>
        <w:rPr>
          <w:sz w:val="18"/>
          <w:szCs w:val="18"/>
        </w:rPr>
        <w:t>- Вывешивать бельё и иные вещи для просушки за пределами фасада дома.</w:t>
      </w:r>
    </w:p>
    <w:p>
      <w:pPr>
        <w:pStyle w:val="TextBody"/>
        <w:tabs>
          <w:tab w:val="clear" w:pos="720"/>
          <w:tab w:val="left" w:pos="851" w:leader="none"/>
        </w:tabs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- Вытряхивать вещи с балкона и окон.</w:t>
      </w:r>
    </w:p>
    <w:p>
      <w:pPr>
        <w:pStyle w:val="TextBody"/>
        <w:tabs>
          <w:tab w:val="clear" w:pos="720"/>
          <w:tab w:val="left" w:pos="851" w:leader="none"/>
        </w:tabs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- Выбрасывать мусор и окурки с балкона и окон.</w:t>
      </w:r>
    </w:p>
    <w:p>
      <w:pPr>
        <w:pStyle w:val="TextBody"/>
        <w:tabs>
          <w:tab w:val="clear" w:pos="720"/>
          <w:tab w:val="left" w:pos="851" w:leader="none"/>
        </w:tabs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-567" w:right="-185" w:firstLine="425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ЬЗОВАНИЕ НЕЖИЛЫМИ ПОМЕЩЕНИЯМИ И ПРИДОМОВОЙ ТЕРРИТОРИЕЙ</w:t>
      </w:r>
    </w:p>
    <w:p>
      <w:pPr>
        <w:pStyle w:val="TextBody"/>
        <w:ind w:left="-567" w:right="-185" w:firstLine="425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1. Собственник обязан:</w:t>
      </w:r>
    </w:p>
    <w:p>
      <w:pPr>
        <w:pStyle w:val="TextBody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1.  Содержать в чистоте и порядке подсобные помещения, балконы и лоджии; соблюдать чистоту и порядок в подъездах, кабинах лифтов, на лестничных клетках и в других местах общего пользования; выносить мусор, пищевые, бытовые и строительные отходы в специальные места, опредёлённые решением собрания собственников жилья.</w:t>
      </w:r>
    </w:p>
    <w:p>
      <w:pPr>
        <w:pStyle w:val="TextBody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Не допускать сбрасывания в санитарный узел мусора и отходов, засоряющих канализацию, не сливать жидкие пищевые отходы в мусоропровод;</w:t>
      </w:r>
    </w:p>
    <w:p>
      <w:pPr>
        <w:pStyle w:val="TextBody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2. Соблюдать санитарно-гигиенические правила: содержать в чистоте и порядке подсобные помещения, балконы и лоджии; производить чистку одежды, ковров и т.п. в местах, определяемых УК;</w:t>
      </w:r>
    </w:p>
    <w:p>
      <w:pPr>
        <w:pStyle w:val="TextBody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3. Не допускать хранить в  нежилых помещениях и местах общего пользования вещества и предметы, загрязняющие воздух, а также загромождать коридоры, проходы, лестничные клетки, запасные выходы и другие места общего пользования.</w:t>
      </w:r>
    </w:p>
    <w:p>
      <w:pPr>
        <w:pStyle w:val="TextBody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4. Не допускается курение в местах общего пользования в подъездах, холлах и на лестничных клетках жилого дома;</w:t>
      </w:r>
    </w:p>
    <w:p>
      <w:pPr>
        <w:pStyle w:val="TextBody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5. Бережно относиться к объектам благоустройства и зеленым насаждениям, соблюдать правила содержания придомовой территории, не допускать ее загрязнения.</w:t>
      </w:r>
    </w:p>
    <w:p>
      <w:pPr>
        <w:pStyle w:val="TextBody"/>
        <w:ind w:left="-567" w:right="-185" w:firstLine="425"/>
        <w:jc w:val="both"/>
        <w:rPr/>
      </w:pPr>
      <w:r>
        <w:rPr>
          <w:spacing w:val="-3"/>
          <w:sz w:val="18"/>
          <w:szCs w:val="18"/>
        </w:rPr>
        <w:t xml:space="preserve">6. Передвижение автотранспорта по придомовой территории разрешается со скоростью </w:t>
      </w:r>
      <w:r>
        <w:rPr>
          <w:spacing w:val="-4"/>
          <w:sz w:val="18"/>
          <w:szCs w:val="18"/>
        </w:rPr>
        <w:t>не более 5 км/ч.</w:t>
      </w:r>
    </w:p>
    <w:p>
      <w:pPr>
        <w:pStyle w:val="TextBody"/>
        <w:ind w:left="-567" w:right="-185" w:firstLine="425"/>
        <w:jc w:val="both"/>
        <w:rPr>
          <w:b/>
          <w:b/>
          <w:spacing w:val="-9"/>
          <w:sz w:val="18"/>
          <w:szCs w:val="18"/>
        </w:rPr>
      </w:pPr>
      <w:r>
        <w:rPr>
          <w:b/>
          <w:spacing w:val="-4"/>
          <w:sz w:val="18"/>
          <w:szCs w:val="18"/>
        </w:rPr>
        <w:t>2.Собственнику запрещено:</w:t>
      </w:r>
    </w:p>
    <w:p>
      <w:pPr>
        <w:pStyle w:val="TextBody"/>
        <w:ind w:left="-567" w:right="-185" w:firstLine="425"/>
        <w:jc w:val="both"/>
        <w:rPr/>
      </w:pPr>
      <w:r>
        <w:rPr>
          <w:spacing w:val="-1"/>
          <w:sz w:val="18"/>
          <w:szCs w:val="18"/>
        </w:rPr>
        <w:t xml:space="preserve">1. Выгул собак на придомовой территории категорически запрещен и осуществляется </w:t>
      </w:r>
      <w:r>
        <w:rPr>
          <w:spacing w:val="3"/>
          <w:sz w:val="18"/>
          <w:szCs w:val="18"/>
        </w:rPr>
        <w:t xml:space="preserve">только за ее пределами. Проводка собак по дому и </w:t>
      </w:r>
      <w:r>
        <w:rPr>
          <w:spacing w:val="-1"/>
          <w:sz w:val="18"/>
          <w:szCs w:val="18"/>
        </w:rPr>
        <w:t xml:space="preserve">придомовой </w:t>
      </w:r>
      <w:r>
        <w:rPr>
          <w:spacing w:val="3"/>
          <w:sz w:val="18"/>
          <w:szCs w:val="18"/>
        </w:rPr>
        <w:t xml:space="preserve">территории  возможна </w:t>
      </w:r>
      <w:r>
        <w:rPr>
          <w:spacing w:val="-3"/>
          <w:sz w:val="18"/>
          <w:szCs w:val="18"/>
        </w:rPr>
        <w:t>только на коротком поводке, в наморднике и только в сопровождении хозяина.</w:t>
      </w:r>
    </w:p>
    <w:p>
      <w:pPr>
        <w:pStyle w:val="Normal"/>
        <w:shd w:fill="FFFFFF" w:val="clear"/>
        <w:spacing w:lineRule="exact" w:line="250"/>
        <w:ind w:left="-567" w:right="-185" w:firstLine="425"/>
        <w:jc w:val="both"/>
        <w:rPr/>
      </w:pPr>
      <w:r>
        <w:rPr>
          <w:spacing w:val="-3"/>
          <w:sz w:val="18"/>
          <w:szCs w:val="18"/>
        </w:rPr>
        <w:t xml:space="preserve">2. </w:t>
      </w:r>
      <w:r>
        <w:rPr>
          <w:sz w:val="18"/>
          <w:szCs w:val="18"/>
        </w:rPr>
        <w:t>Строить кладовки и пользоваться ими в техническом подвале и техническом этаже здания.</w:t>
      </w:r>
    </w:p>
    <w:p>
      <w:pPr>
        <w:pStyle w:val="Normal"/>
        <w:shd w:fill="FFFFFF" w:val="clear"/>
        <w:spacing w:lineRule="exact" w:line="250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3. Парковать личные и иные приехавшие к «Собственнику» автомобили на газоны, тротуарные дорожки и места сбора и выгрузки мусора автомобилями САХ, а также на проезжей части придомовой территории исключающий проезд автомобилей оперативных и аварийных служб города.</w:t>
      </w:r>
    </w:p>
    <w:p>
      <w:pPr>
        <w:pStyle w:val="Normal"/>
        <w:shd w:fill="FFFFFF" w:val="clear"/>
        <w:spacing w:lineRule="exact" w:line="250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4. Высаживать деревья в защитных зонах прохождения подземных коммуникаций.</w:t>
      </w:r>
    </w:p>
    <w:p>
      <w:pPr>
        <w:pStyle w:val="Normal"/>
        <w:shd w:fill="FFFFFF" w:val="clear"/>
        <w:spacing w:lineRule="exact" w:line="250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5. Загромождать личными вещами проходы и места общего пользования.</w:t>
      </w:r>
    </w:p>
    <w:p>
      <w:pPr>
        <w:pStyle w:val="TextBody"/>
        <w:ind w:left="-567" w:right="-185" w:firstLine="425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6. На придомовой территории производить мойку и техническое обслуживание автомашин и иных транспортных средств.</w:t>
      </w:r>
    </w:p>
    <w:p>
      <w:pPr>
        <w:pStyle w:val="TextBody"/>
        <w:ind w:left="-567" w:right="-185" w:firstLine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-567" w:right="-185" w:firstLine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МОНТ, ПЕРЕУСТРОЙСТВО И ПЕРЕПЛАНИРОВКА ЧАСТНЫХ И ОБЩИХ ПОМЕЩЕНИЙ И ИНЖЕНЕРНЫХ КОММУНИКАЦИЙ</w:t>
      </w:r>
    </w:p>
    <w:p>
      <w:pPr>
        <w:pStyle w:val="Normal"/>
        <w:ind w:left="-567" w:right="-185" w:firstLine="425"/>
        <w:jc w:val="both"/>
        <w:rPr/>
      </w:pPr>
      <w:r>
        <w:rPr>
          <w:spacing w:val="5"/>
          <w:sz w:val="18"/>
          <w:szCs w:val="18"/>
        </w:rPr>
        <w:t>1. Реконструкция жилых и не</w:t>
      </w:r>
      <w:r>
        <w:rPr>
          <w:spacing w:val="7"/>
          <w:sz w:val="18"/>
          <w:szCs w:val="18"/>
        </w:rPr>
        <w:t xml:space="preserve">жилых помещений производится только при согласовании с собственниками </w:t>
      </w:r>
      <w:r>
        <w:rPr>
          <w:spacing w:val="1"/>
          <w:sz w:val="18"/>
          <w:szCs w:val="18"/>
        </w:rPr>
        <w:t xml:space="preserve">помещений, непосредственно примыкающими к реконструируемому помещению, </w:t>
      </w:r>
      <w:r>
        <w:rPr>
          <w:spacing w:val="3"/>
          <w:sz w:val="18"/>
          <w:szCs w:val="18"/>
        </w:rPr>
        <w:t>интересы которых затрагивает данная реконструкция</w:t>
      </w:r>
      <w:r>
        <w:rPr>
          <w:spacing w:val="2"/>
          <w:sz w:val="18"/>
          <w:szCs w:val="18"/>
        </w:rPr>
        <w:t>, а также при наличии проекта</w:t>
      </w:r>
      <w:r>
        <w:rPr>
          <w:spacing w:val="3"/>
          <w:sz w:val="18"/>
          <w:szCs w:val="18"/>
        </w:rPr>
        <w:t>.</w:t>
      </w:r>
      <w:r>
        <w:rPr>
          <w:sz w:val="18"/>
          <w:szCs w:val="18"/>
        </w:rPr>
        <w:t xml:space="preserve"> Переоборудование </w:t>
      </w:r>
      <w:r>
        <w:rPr>
          <w:spacing w:val="2"/>
          <w:sz w:val="18"/>
          <w:szCs w:val="18"/>
        </w:rPr>
        <w:t xml:space="preserve">внутриквартирных инженерных коммуникаций (перенос приборов отопления, сантехники, вентиляции и т.п.) </w:t>
      </w:r>
      <w:r>
        <w:rPr>
          <w:spacing w:val="3"/>
          <w:sz w:val="18"/>
          <w:szCs w:val="18"/>
        </w:rPr>
        <w:t xml:space="preserve">допускается </w:t>
      </w:r>
      <w:r>
        <w:rPr>
          <w:sz w:val="18"/>
          <w:szCs w:val="18"/>
        </w:rPr>
        <w:t xml:space="preserve"> только при наличии проекта и согласовании с  УК</w:t>
      </w:r>
      <w:r>
        <w:rPr>
          <w:spacing w:val="3"/>
          <w:sz w:val="18"/>
          <w:szCs w:val="18"/>
        </w:rPr>
        <w:t xml:space="preserve">. Проект разрабатывается в соответствии </w:t>
      </w:r>
      <w:r>
        <w:rPr>
          <w:spacing w:val="7"/>
          <w:sz w:val="18"/>
          <w:szCs w:val="18"/>
        </w:rPr>
        <w:t>с нормами и правилами, утверждается УК</w:t>
      </w:r>
      <w:r>
        <w:rPr>
          <w:spacing w:val="5"/>
          <w:sz w:val="18"/>
          <w:szCs w:val="18"/>
        </w:rPr>
        <w:t>. Один экземпляр проекта хранится в управляющей компании.</w:t>
      </w:r>
    </w:p>
    <w:p>
      <w:pPr>
        <w:pStyle w:val="TextBody"/>
        <w:ind w:left="-567" w:right="-185" w:firstLine="425"/>
        <w:jc w:val="both"/>
        <w:rPr>
          <w:spacing w:val="-13"/>
          <w:sz w:val="18"/>
          <w:szCs w:val="18"/>
        </w:rPr>
      </w:pPr>
      <w:r>
        <w:rPr>
          <w:sz w:val="18"/>
          <w:szCs w:val="18"/>
        </w:rPr>
        <w:t>2. Реконструированные помещения принимаются в эксплуатацию по трехстороннему акту</w:t>
      </w:r>
      <w:r>
        <w:rPr>
          <w:spacing w:val="-4"/>
          <w:sz w:val="18"/>
          <w:szCs w:val="18"/>
        </w:rPr>
        <w:t xml:space="preserve"> (собственник, представитель подрядчика, </w:t>
      </w:r>
      <w:r>
        <w:rPr>
          <w:spacing w:val="-5"/>
          <w:sz w:val="18"/>
          <w:szCs w:val="18"/>
        </w:rPr>
        <w:t>инженерная служба УК).</w:t>
      </w:r>
    </w:p>
    <w:p>
      <w:pPr>
        <w:pStyle w:val="TextBody"/>
        <w:ind w:left="-567" w:right="-185" w:firstLine="425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>3. Запрещается устанавливать на крышах и стенах домов без разрешения УК индивидуальные антенны для телевизоров и иные устройства и оборудования</w:t>
      </w:r>
    </w:p>
    <w:p>
      <w:pPr>
        <w:pStyle w:val="TextBody"/>
        <w:ind w:left="-567" w:right="-185" w:firstLine="425"/>
        <w:jc w:val="both"/>
        <w:rPr/>
      </w:pPr>
      <w:r>
        <w:rPr>
          <w:spacing w:val="3"/>
          <w:sz w:val="18"/>
          <w:szCs w:val="18"/>
        </w:rPr>
        <w:t xml:space="preserve">4. При проведении ремонтных работ собственник жилого или нежилого </w:t>
      </w:r>
      <w:r>
        <w:rPr>
          <w:spacing w:val="4"/>
          <w:sz w:val="18"/>
          <w:szCs w:val="18"/>
        </w:rPr>
        <w:t>помещения обязан согласовать с УК</w:t>
      </w:r>
      <w:r>
        <w:rPr>
          <w:spacing w:val="7"/>
          <w:sz w:val="18"/>
          <w:szCs w:val="18"/>
        </w:rPr>
        <w:t xml:space="preserve"> </w:t>
      </w:r>
      <w:r>
        <w:rPr>
          <w:spacing w:val="9"/>
          <w:sz w:val="18"/>
          <w:szCs w:val="18"/>
        </w:rPr>
        <w:t xml:space="preserve">порядок и время  проведения работ,  порядок размещения и хранения </w:t>
      </w:r>
      <w:r>
        <w:rPr>
          <w:spacing w:val="1"/>
          <w:sz w:val="18"/>
          <w:szCs w:val="18"/>
        </w:rPr>
        <w:t>строительных материалов, порядок уборки строительного мусора.</w:t>
      </w:r>
    </w:p>
    <w:p>
      <w:pPr>
        <w:pStyle w:val="Normal"/>
        <w:ind w:left="-567" w:right="-185" w:firstLine="425"/>
        <w:jc w:val="both"/>
        <w:rPr/>
      </w:pPr>
      <w:r>
        <w:rPr>
          <w:spacing w:val="9"/>
          <w:sz w:val="18"/>
          <w:szCs w:val="18"/>
        </w:rPr>
        <w:t xml:space="preserve">5. Складирование строительных материалов разрешено в местах, определяемых УК и не </w:t>
      </w:r>
      <w:r>
        <w:rPr>
          <w:spacing w:val="6"/>
          <w:sz w:val="18"/>
          <w:szCs w:val="18"/>
        </w:rPr>
        <w:t xml:space="preserve">ограничивающих передвижение жителей дома. </w:t>
      </w:r>
    </w:p>
    <w:p>
      <w:pPr>
        <w:pStyle w:val="Normal"/>
        <w:ind w:left="-567" w:right="-185" w:firstLine="425"/>
        <w:jc w:val="both"/>
        <w:rPr/>
      </w:pPr>
      <w:r>
        <w:rPr>
          <w:spacing w:val="6"/>
          <w:sz w:val="18"/>
          <w:szCs w:val="18"/>
        </w:rPr>
        <w:t>6. Складирование на территории строительного мусора разрешено до 17-00ч. текущего дня.</w:t>
      </w:r>
      <w:r>
        <w:rPr>
          <w:spacing w:val="12"/>
          <w:sz w:val="18"/>
          <w:szCs w:val="18"/>
        </w:rPr>
        <w:t xml:space="preserve"> </w:t>
      </w:r>
    </w:p>
    <w:p>
      <w:pPr>
        <w:pStyle w:val="Normal"/>
        <w:ind w:left="-567" w:right="-185" w:firstLine="425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7. По окончании каждого рабочего дня строительная бригада производит уборку мест общего пользования (подметание, и при необходимости влажную уборку). В случае разгрузочно-</w:t>
      </w:r>
      <w:r>
        <w:rPr>
          <w:sz w:val="18"/>
          <w:szCs w:val="18"/>
        </w:rPr>
        <w:t xml:space="preserve">погрузочных работ, уборка производится и на крыльце и на прилегающей к нему </w:t>
      </w:r>
      <w:r>
        <w:rPr>
          <w:spacing w:val="1"/>
          <w:sz w:val="18"/>
          <w:szCs w:val="18"/>
        </w:rPr>
        <w:t>территории.</w:t>
      </w:r>
    </w:p>
    <w:p>
      <w:pPr>
        <w:pStyle w:val="TextBody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-567" w:right="-185" w:firstLine="425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ЗА НЕСОБЛЮДЕНИЕ ПРАВИЛ ВНУТРЕННЕГО ОБЩЕЖИТИЯ</w:t>
      </w:r>
    </w:p>
    <w:p>
      <w:pPr>
        <w:pStyle w:val="TextBody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1. Собственник, допустивший самовольное переустройство и перепланировку жилого и подсобных помещений, переоборудование балконов и лоджий, перестановку либо установку дополнительного санитарно-технического и иного оборудования, обязан за свой счет привести это помещение в прежнее состояние. В случае невыполнения этого требования указанные работы производятся УК, а взыскание стоимости работ с виновных производится в судебном порядке.</w:t>
      </w:r>
    </w:p>
    <w:p>
      <w:pPr>
        <w:pStyle w:val="TextBody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2. Нарушение настоящих Правил влечет уголовную, административную или иную ответственность в соответствии с законодательством РФ и п.5 «Соглашение о совместном проживании».</w:t>
      </w:r>
    </w:p>
    <w:p>
      <w:pPr>
        <w:pStyle w:val="TextBody"/>
        <w:ind w:left="-567" w:right="-185" w:firstLine="425"/>
        <w:jc w:val="both"/>
        <w:rPr>
          <w:sz w:val="18"/>
          <w:szCs w:val="18"/>
        </w:rPr>
      </w:pPr>
      <w:r>
        <w:rPr>
          <w:sz w:val="18"/>
          <w:szCs w:val="18"/>
        </w:rPr>
        <w:t>3. Собственник, члены его семьи и другие лица, проживающие (находящиеся) на законных основаниях в жилых и иных помещениях и нарушающие настоящие Правила, несут солидарную ответственность и могут быть подвергнуты общественному воздействию через управляющего домом  и гражданский суд.</w:t>
      </w:r>
    </w:p>
    <w:p>
      <w:pPr>
        <w:pStyle w:val="Normal"/>
        <w:ind w:left="-567" w:right="-185" w:firstLine="425"/>
        <w:jc w:val="both"/>
        <w:rPr/>
      </w:pPr>
      <w:r>
        <w:rPr>
          <w:spacing w:val="-5"/>
          <w:sz w:val="18"/>
          <w:szCs w:val="18"/>
        </w:rPr>
        <w:t xml:space="preserve">4. </w:t>
      </w:r>
      <w:r>
        <w:rPr>
          <w:sz w:val="18"/>
          <w:szCs w:val="18"/>
        </w:rPr>
        <w:t>Споры между жильцами дома, связанные с распределением общих расходов по оплате коммунальных услуг, текущим ремонтом и уборкой мест общего пользования, а также по другим вопросам о пользовании местами общего пользования рассматриваются  УК с привлечением управляющего домом.</w:t>
      </w:r>
    </w:p>
    <w:p>
      <w:pPr>
        <w:pStyle w:val="Normal"/>
        <w:ind w:left="-567" w:right="-185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 w:before="38" w:after="0"/>
        <w:ind w:left="-567" w:right="-185" w:firstLine="425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 xml:space="preserve">            </w:t>
      </w:r>
    </w:p>
    <w:p>
      <w:pPr>
        <w:pStyle w:val="Normal"/>
        <w:shd w:fill="FFFFFF" w:val="clear"/>
        <w:spacing w:lineRule="exact" w:line="230" w:before="38" w:after="0"/>
        <w:ind w:left="-567" w:right="-185" w:firstLine="425"/>
        <w:jc w:val="both"/>
        <w:rPr/>
      </w:pPr>
      <w:r>
        <w:rPr>
          <w:b/>
          <w:color w:val="000000"/>
          <w:spacing w:val="4"/>
          <w:sz w:val="18"/>
          <w:szCs w:val="18"/>
        </w:rPr>
        <w:t xml:space="preserve">             </w:t>
      </w:r>
      <w:r>
        <w:rPr>
          <w:b/>
          <w:color w:val="000000"/>
          <w:spacing w:val="4"/>
          <w:sz w:val="18"/>
          <w:szCs w:val="18"/>
        </w:rPr>
        <w:t>Управляющая организация:</w:t>
      </w:r>
      <w:r>
        <w:rPr>
          <w:b/>
          <w:color w:val="000000"/>
          <w:spacing w:val="-1"/>
          <w:sz w:val="18"/>
          <w:szCs w:val="18"/>
        </w:rPr>
        <w:t xml:space="preserve">                                                 </w:t>
        <w:tab/>
        <w:t xml:space="preserve">                       Собственник:</w:t>
        <w:tab/>
      </w:r>
    </w:p>
    <w:p>
      <w:pPr>
        <w:pStyle w:val="Normal"/>
        <w:shd w:fill="FFFFFF" w:val="clear"/>
        <w:spacing w:lineRule="exact" w:line="230" w:before="38" w:after="0"/>
        <w:ind w:left="-567" w:right="-185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4406" w:leader="hyphen"/>
          <w:tab w:val="left" w:pos="6216" w:leader="none"/>
        </w:tabs>
        <w:spacing w:before="24" w:after="0"/>
        <w:ind w:left="-567" w:right="-185" w:firstLine="425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_____________________________ </w:t>
      </w:r>
      <w:r>
        <w:rPr>
          <w:b/>
          <w:color w:val="000000"/>
          <w:spacing w:val="-1"/>
          <w:sz w:val="18"/>
          <w:szCs w:val="18"/>
        </w:rPr>
        <w:t xml:space="preserve">Кульба В.А.                                                     </w:t>
      </w:r>
      <w:r>
        <w:rPr>
          <w:b/>
          <w:sz w:val="18"/>
          <w:szCs w:val="18"/>
        </w:rPr>
        <w:t>_____________________ /________________/</w:t>
      </w:r>
    </w:p>
    <w:p>
      <w:pPr>
        <w:pStyle w:val="Normal"/>
        <w:shd w:fill="FFFFFF" w:val="clear"/>
        <w:tabs>
          <w:tab w:val="clear" w:pos="720"/>
          <w:tab w:val="left" w:pos="4406" w:leader="hyphen"/>
          <w:tab w:val="left" w:pos="6216" w:leader="none"/>
        </w:tabs>
        <w:spacing w:before="24" w:after="0"/>
        <w:ind w:left="-567" w:right="-185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 xml:space="preserve">м.п.             подпись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406" w:leader="hyphen"/>
          <w:tab w:val="left" w:pos="6216" w:leader="none"/>
        </w:tabs>
        <w:spacing w:before="24" w:after="0"/>
        <w:ind w:left="-1080" w:right="-1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-142" w:leader="none"/>
        </w:tabs>
        <w:ind w:right="-2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type w:val="nextPage"/>
      <w:pgSz w:w="12240" w:h="15840"/>
      <w:pgMar w:left="1134" w:right="6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правляющая организация _______________________</w:t>
          </w:r>
        </w:p>
      </w:tc>
      <w:tc>
        <w:tcPr>
          <w:tcW w:w="521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 xml:space="preserve">Собственник_______________________                                           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EndnoteTextChar">
    <w:name w:val="Endnote Text Char"/>
    <w:basedOn w:val="Style10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bCs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cgkh@mail.ru" TargetMode="External"/><Relationship Id="rId3" Type="http://schemas.openxmlformats.org/officeDocument/2006/relationships/hyperlink" Target="consultantplus://offline/ref=8BE813DE79C1392E1F1A5E1411952481F529CC3A6FBEFE54A0C35C7394F7AB7B553FC362q0DE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7:00Z</dcterms:created>
  <dc:creator>b</dc:creator>
  <dc:description/>
  <cp:keywords/>
  <dc:language>en-US</dc:language>
  <cp:lastModifiedBy>Юрист</cp:lastModifiedBy>
  <cp:lastPrinted>2012-12-26T16:31:00Z</cp:lastPrinted>
  <dcterms:modified xsi:type="dcterms:W3CDTF">2013-04-26T09:48:00Z</dcterms:modified>
  <cp:revision>17</cp:revision>
  <dc:subject/>
  <dc:title>a</dc:title>
</cp:coreProperties>
</file>